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1"/>
                          <w:gridCol w:w="1046"/>
                          <w:gridCol w:w="1107"/>
                          <w:gridCol w:w="1824"/>
                          <w:gridCol w:w="839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8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8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8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8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3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7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6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8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6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4,1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7,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"/>
                    <w:gridCol w:w="23"/>
                    <w:gridCol w:w="1070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tbl>
                        <w:tblPr>
                          <w:tblW w:w="1071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61"/>
                          <w:gridCol w:w="905"/>
                          <w:gridCol w:w="1338"/>
                          <w:gridCol w:w="819"/>
                          <w:gridCol w:w="1022"/>
                          <w:gridCol w:w="1075"/>
                          <w:gridCol w:w="67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2" w:type="dxa"/>
                        <w:gridSpan w:val="2"/>
                        <w:tcBorders/>
                      </w:tcPr>
                      <w:tbl>
                        <w:tblPr>
                          <w:tblW w:w="1071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8"/>
                          <w:gridCol w:w="1087"/>
                          <w:gridCol w:w="1162"/>
                          <w:gridCol w:w="2045"/>
                          <w:gridCol w:w="805"/>
                          <w:gridCol w:w="802"/>
                          <w:gridCol w:w="692"/>
                          <w:gridCol w:w="672"/>
                          <w:gridCol w:w="1068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2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4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2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7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16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285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6,83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4,36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9,7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64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5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,64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7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48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1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5,33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89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3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1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7,00р.</w:t>
                              </w:r>
                            </w:p>
                          </w:tc>
                          <w:tc>
                            <w:tcPr>
                              <w:tcW w:w="285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92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,77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04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97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1,8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1,9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5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5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3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8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8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1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94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7,31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№1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80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4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7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№392/2</w:t>
                              </w:r>
                            </w:p>
                          </w:tc>
                          <w:tc>
                            <w:tcPr>
                              <w:tcW w:w="2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51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85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2,13р.</w:t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5,94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3,8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01,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70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3 декабря 2024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02T13:37:00Z</cp:lastPrinted>
  <dcterms:modified xsi:type="dcterms:W3CDTF">2024-12-02T03:46:00Z</dcterms:modified>
  <cp:revision>3</cp:revision>
  <dc:subject/>
  <dc:title/>
</cp:coreProperties>
</file>