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38"/>
                          <w:gridCol w:w="1100"/>
                          <w:gridCol w:w="1862"/>
                          <w:gridCol w:w="837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1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7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8030</wp:posOffset>
                            </wp:positionV>
                            <wp:extent cx="6840855" cy="10208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208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5"/>
                                                <w:gridCol w:w="1026"/>
                                                <w:gridCol w:w="1192"/>
                                                <w:gridCol w:w="1809"/>
                                                <w:gridCol w:w="833"/>
                                                <w:gridCol w:w="846"/>
                                                <w:gridCol w:w="724"/>
                                                <w:gridCol w:w="715"/>
                                                <w:gridCol w:w="111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6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4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6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3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3.8pt;mso-wrap-distance-left:0pt;mso-wrap-distance-right:9pt;mso-wrap-distance-top:0pt;mso-wrap-distance-bottom:0pt;margin-top:58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5"/>
                                          <w:gridCol w:w="1026"/>
                                          <w:gridCol w:w="1192"/>
                                          <w:gridCol w:w="1809"/>
                                          <w:gridCol w:w="833"/>
                                          <w:gridCol w:w="846"/>
                                          <w:gridCol w:w="724"/>
                                          <w:gridCol w:w="715"/>
                                          <w:gridCol w:w="111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6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4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6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3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03T13:17:00Z</cp:lastPrinted>
  <dcterms:modified xsi:type="dcterms:W3CDTF">2024-12-03T03:17:00Z</dcterms:modified>
  <cp:revision>3</cp:revision>
  <dc:subject/>
  <dc:title/>
</cp:coreProperties>
</file>