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6"/>
                          <w:gridCol w:w="1085"/>
                          <w:gridCol w:w="1092"/>
                          <w:gridCol w:w="1727"/>
                          <w:gridCol w:w="833"/>
                          <w:gridCol w:w="968"/>
                          <w:gridCol w:w="724"/>
                          <w:gridCol w:w="715"/>
                          <w:gridCol w:w="111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9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2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,5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6,4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5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7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8490</wp:posOffset>
                            </wp:positionV>
                            <wp:extent cx="6840855" cy="110750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075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6"/>
                                                <w:gridCol w:w="1085"/>
                                                <w:gridCol w:w="1092"/>
                                                <w:gridCol w:w="1727"/>
                                                <w:gridCol w:w="833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6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72.05pt;mso-wrap-distance-left:0pt;mso-wrap-distance-right:9pt;mso-wrap-distance-top:0pt;mso-wrap-distance-bottom:0pt;margin-top:4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6"/>
                                          <w:gridCol w:w="1085"/>
                                          <w:gridCol w:w="1092"/>
                                          <w:gridCol w:w="1727"/>
                                          <w:gridCol w:w="833"/>
                                          <w:gridCol w:w="968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6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05T14:32:00Z</cp:lastPrinted>
  <dcterms:modified xsi:type="dcterms:W3CDTF">2024-12-05T04:32:00Z</dcterms:modified>
  <cp:revision>3</cp:revision>
  <dc:subject/>
  <dc:title/>
</cp:coreProperties>
</file>