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9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7"/>
                          <w:gridCol w:w="928"/>
                          <w:gridCol w:w="1303"/>
                          <w:gridCol w:w="807"/>
                          <w:gridCol w:w="1006"/>
                          <w:gridCol w:w="1079"/>
                          <w:gridCol w:w="69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4"/>
                          <w:gridCol w:w="1033"/>
                          <w:gridCol w:w="1196"/>
                          <w:gridCol w:w="1660"/>
                          <w:gridCol w:w="835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8,8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,1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1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2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9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7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9,8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7,4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1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2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9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22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2,6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3,6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3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9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40410</wp:posOffset>
                            </wp:positionV>
                            <wp:extent cx="6840855" cy="106184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618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42"/>
                                                <w:gridCol w:w="927"/>
                                                <w:gridCol w:w="1332"/>
                                                <w:gridCol w:w="802"/>
                                                <w:gridCol w:w="1000"/>
                                                <w:gridCol w:w="1075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0"/>
                                                <w:gridCol w:w="1046"/>
                                                <w:gridCol w:w="1203"/>
                                                <w:gridCol w:w="1729"/>
                                                <w:gridCol w:w="839"/>
                                                <w:gridCol w:w="848"/>
                                                <w:gridCol w:w="727"/>
                                                <w:gridCol w:w="716"/>
                                                <w:gridCol w:w="112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5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04-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орщ мясной с капустой и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1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 говяжья по-строгановс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заморожен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9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5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77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агу из овощей в сметанном соус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3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88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36.1pt;mso-wrap-distance-left:0pt;mso-wrap-distance-right:9pt;mso-wrap-distance-top:0pt;mso-wrap-distance-bottom:0pt;margin-top:58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42"/>
                                          <w:gridCol w:w="927"/>
                                          <w:gridCol w:w="1332"/>
                                          <w:gridCol w:w="802"/>
                                          <w:gridCol w:w="1000"/>
                                          <w:gridCol w:w="1075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0"/>
                                          <w:gridCol w:w="1046"/>
                                          <w:gridCol w:w="1203"/>
                                          <w:gridCol w:w="1729"/>
                                          <w:gridCol w:w="839"/>
                                          <w:gridCol w:w="848"/>
                                          <w:gridCol w:w="727"/>
                                          <w:gridCol w:w="716"/>
                                          <w:gridCol w:w="112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5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04-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орщ мясной с капустой и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1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 говяжья по-строгановс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заморожен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9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5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77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агу из овощей в сметанном соу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3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5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8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6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06T14:10:00Z</cp:lastPrinted>
  <dcterms:modified xsi:type="dcterms:W3CDTF">2024-12-06T04:13:00Z</dcterms:modified>
  <cp:revision>4</cp:revision>
  <dc:subject/>
  <dc:title/>
</cp:coreProperties>
</file>