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1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6"/>
                          <w:gridCol w:w="1013"/>
                          <w:gridCol w:w="1392"/>
                          <w:gridCol w:w="1535"/>
                          <w:gridCol w:w="829"/>
                          <w:gridCol w:w="968"/>
                          <w:gridCol w:w="721"/>
                          <w:gridCol w:w="715"/>
                          <w:gridCol w:w="111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1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2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8,6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8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6,8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8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9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3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2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1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94690</wp:posOffset>
                            </wp:positionV>
                            <wp:extent cx="6840855" cy="86245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6245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1"/>
                                                <w:gridCol w:w="1034"/>
                                                <w:gridCol w:w="1300"/>
                                                <w:gridCol w:w="1910"/>
                                                <w:gridCol w:w="801"/>
                                                <w:gridCol w:w="885"/>
                                                <w:gridCol w:w="689"/>
                                                <w:gridCol w:w="671"/>
                                                <w:gridCol w:w="106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7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5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79.1pt;mso-wrap-distance-left:0pt;mso-wrap-distance-right:9pt;mso-wrap-distance-top:0pt;mso-wrap-distance-bottom:0pt;margin-top:54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1"/>
                                          <w:gridCol w:w="1034"/>
                                          <w:gridCol w:w="1300"/>
                                          <w:gridCol w:w="1910"/>
                                          <w:gridCol w:w="801"/>
                                          <w:gridCol w:w="885"/>
                                          <w:gridCol w:w="689"/>
                                          <w:gridCol w:w="671"/>
                                          <w:gridCol w:w="106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17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5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10T12:52:00Z</cp:lastPrinted>
  <dcterms:modified xsi:type="dcterms:W3CDTF">2024-12-10T02:52:00Z</dcterms:modified>
  <cp:revision>4</cp:revision>
  <dc:subject/>
  <dc:title/>
</cp:coreProperties>
</file>