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2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"/>
                    <w:gridCol w:w="23"/>
                    <w:gridCol w:w="1070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7" w:type="dxa"/>
                        <w:tcBorders/>
                      </w:tcPr>
                      <w:tbl>
                        <w:tblPr>
                          <w:tblW w:w="1071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27"/>
                          <w:gridCol w:w="3572"/>
                          <w:gridCol w:w="906"/>
                          <w:gridCol w:w="1312"/>
                          <w:gridCol w:w="822"/>
                          <w:gridCol w:w="1026"/>
                          <w:gridCol w:w="1077"/>
                          <w:gridCol w:w="672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2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0" w:type="dxa"/>
                        <w:gridSpan w:val="2"/>
                        <w:tcBorders/>
                      </w:tcPr>
                      <w:tbl>
                        <w:tblPr>
                          <w:tblW w:w="1071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79"/>
                          <w:gridCol w:w="1077"/>
                          <w:gridCol w:w="1099"/>
                          <w:gridCol w:w="2089"/>
                          <w:gridCol w:w="809"/>
                          <w:gridCol w:w="805"/>
                          <w:gridCol w:w="695"/>
                          <w:gridCol w:w="674"/>
                          <w:gridCol w:w="1072"/>
                          <w:gridCol w:w="141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33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уп молочный с овсяными хлопьями «Геркулес»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38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7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61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2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7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89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1,88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,34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2,31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2,5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78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Яблоки (целиком)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89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31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2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11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2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4-10м-2020.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пуста тушёная с мясом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1,5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,13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0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28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71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3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89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88,57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3,0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9,93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65,7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3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85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0,98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59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59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9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6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0,47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1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89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6,3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8,83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8,29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3,2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02,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12 дека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885190</wp:posOffset>
                            </wp:positionV>
                            <wp:extent cx="6840855" cy="93103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3103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1"/>
                                          <w:gridCol w:w="23"/>
                                          <w:gridCol w:w="10709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6"/>
                                                <w:gridCol w:w="3561"/>
                                                <w:gridCol w:w="905"/>
                                                <w:gridCol w:w="1338"/>
                                                <w:gridCol w:w="819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2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66"/>
                                                <w:gridCol w:w="1085"/>
                                                <w:gridCol w:w="1089"/>
                                                <w:gridCol w:w="2040"/>
                                                <w:gridCol w:w="805"/>
                                                <w:gridCol w:w="885"/>
                                                <w:gridCol w:w="692"/>
                                                <w:gridCol w:w="672"/>
                                                <w:gridCol w:w="1067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молочный с овсяными хлопьями «Геркулес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5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4,8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4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2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8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Яблоки (целиком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4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4-10м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пуста тушёная с мяс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7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5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80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картофельный с крупой и куриц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5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4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4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5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,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,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5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10-1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ломолочный продукт (варенец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1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ни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0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3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4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5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3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0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3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Печень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3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70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1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0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4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1,6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96,5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33.1pt;mso-wrap-distance-left:0pt;mso-wrap-distance-right:9pt;mso-wrap-distance-top:0pt;mso-wrap-distance-bottom:0pt;margin-top:69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"/>
                                    <w:gridCol w:w="23"/>
                                    <w:gridCol w:w="10709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tbl>
                                        <w:tblPr>
                                          <w:tblW w:w="1071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6"/>
                                          <w:gridCol w:w="3561"/>
                                          <w:gridCol w:w="905"/>
                                          <w:gridCol w:w="1338"/>
                                          <w:gridCol w:w="819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2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66"/>
                                          <w:gridCol w:w="1085"/>
                                          <w:gridCol w:w="1089"/>
                                          <w:gridCol w:w="2040"/>
                                          <w:gridCol w:w="805"/>
                                          <w:gridCol w:w="885"/>
                                          <w:gridCol w:w="692"/>
                                          <w:gridCol w:w="672"/>
                                          <w:gridCol w:w="1067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молочный с овсяными хлопьями «Геркулес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5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4,8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2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8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Яблоки (целико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4-10м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пуста тушёная с мя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7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5,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80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картофельный с крупой и куриц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5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4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5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,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5,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10-1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ломолочный продукт (варенец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1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0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3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5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3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0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3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Печень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3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70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1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0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1,6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96,5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2-11T13:20:00Z</cp:lastPrinted>
  <dcterms:modified xsi:type="dcterms:W3CDTF">2024-12-11T03:20:00Z</dcterms:modified>
  <cp:revision>3</cp:revision>
  <dc:subject/>
  <dc:title/>
</cp:coreProperties>
</file>