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3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1"/>
                          <w:gridCol w:w="928"/>
                          <w:gridCol w:w="1308"/>
                          <w:gridCol w:w="812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9"/>
                          <w:gridCol w:w="1022"/>
                          <w:gridCol w:w="1190"/>
                          <w:gridCol w:w="1703"/>
                          <w:gridCol w:w="832"/>
                          <w:gridCol w:w="968"/>
                          <w:gridCol w:w="723"/>
                          <w:gridCol w:w="715"/>
                          <w:gridCol w:w="1116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9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7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3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3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9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62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2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4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1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алат "Витаминный"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6с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картофельный с клецкам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2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2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9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7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1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иточки паровые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6,7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5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48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томатны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3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01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0,99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8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7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9,5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96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1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3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3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9,73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5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2,7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9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3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9,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58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3 дека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71830</wp:posOffset>
                            </wp:positionV>
                            <wp:extent cx="6840855" cy="99936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9936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"/>
                                          <w:gridCol w:w="23"/>
                                          <w:gridCol w:w="10711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49"/>
                                                <w:gridCol w:w="928"/>
                                                <w:gridCol w:w="1335"/>
                                                <w:gridCol w:w="805"/>
                                                <w:gridCol w:w="1003"/>
                                                <w:gridCol w:w="1077"/>
                                                <w:gridCol w:w="663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4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4"/>
                                                <w:gridCol w:w="1078"/>
                                                <w:gridCol w:w="1156"/>
                                                <w:gridCol w:w="2003"/>
                                                <w:gridCol w:w="802"/>
                                                <w:gridCol w:w="885"/>
                                                <w:gridCol w:w="690"/>
                                                <w:gridCol w:w="671"/>
                                                <w:gridCol w:w="1064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"Дружба" молочная жидкая (пшено, рис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4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8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2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2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9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22-54-6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клец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4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9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иточки паров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2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4,3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 томат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6,4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5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67,5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лочка Домашня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5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143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йогурт питьевой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5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3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1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7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1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1,8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86.9pt;mso-wrap-distance-left:0pt;mso-wrap-distance-right:9pt;mso-wrap-distance-top:0pt;mso-wrap-distance-bottom:0pt;margin-top:52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"/>
                                    <w:gridCol w:w="23"/>
                                    <w:gridCol w:w="10711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tbl>
                                        <w:tblPr>
                                          <w:tblW w:w="1071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49"/>
                                          <w:gridCol w:w="928"/>
                                          <w:gridCol w:w="1335"/>
                                          <w:gridCol w:w="805"/>
                                          <w:gridCol w:w="1003"/>
                                          <w:gridCol w:w="1077"/>
                                          <w:gridCol w:w="663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4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4"/>
                                          <w:gridCol w:w="1078"/>
                                          <w:gridCol w:w="1156"/>
                                          <w:gridCol w:w="2003"/>
                                          <w:gridCol w:w="802"/>
                                          <w:gridCol w:w="885"/>
                                          <w:gridCol w:w="690"/>
                                          <w:gridCol w:w="671"/>
                                          <w:gridCol w:w="1064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"Дружба" молочная жидкая (пшено, рис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4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8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2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2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9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22-54-6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клец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4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9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иточки паров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2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4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 томат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6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5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67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лочка Домашня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5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143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йогурт питьево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5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3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1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7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1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1,8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2-12T12:50:00Z</cp:lastPrinted>
  <dcterms:modified xsi:type="dcterms:W3CDTF">2024-12-12T02:51:00Z</dcterms:modified>
  <cp:revision>4</cp:revision>
  <dc:subject/>
  <dc:title/>
</cp:coreProperties>
</file>