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112"/>
                          <w:gridCol w:w="1053"/>
                          <w:gridCol w:w="178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9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1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0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0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1,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"/>
                                          <w:gridCol w:w="23"/>
                                          <w:gridCol w:w="1072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4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112"/>
                                                <w:gridCol w:w="1053"/>
                                                <w:gridCol w:w="1781"/>
                                                <w:gridCol w:w="843"/>
                                                <w:gridCol w:w="850"/>
                                                <w:gridCol w:w="729"/>
                                                <w:gridCol w:w="716"/>
                                                <w:gridCol w:w="112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7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3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"/>
                                    <w:gridCol w:w="23"/>
                                    <w:gridCol w:w="1072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4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112"/>
                                          <w:gridCol w:w="1053"/>
                                          <w:gridCol w:w="1781"/>
                                          <w:gridCol w:w="843"/>
                                          <w:gridCol w:w="850"/>
                                          <w:gridCol w:w="729"/>
                                          <w:gridCol w:w="716"/>
                                          <w:gridCol w:w="112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7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3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6T12:44:00Z</cp:lastPrinted>
  <dcterms:modified xsi:type="dcterms:W3CDTF">2024-12-16T02:44:00Z</dcterms:modified>
  <cp:revision>3</cp:revision>
  <dc:subject/>
  <dc:title/>
</cp:coreProperties>
</file>