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1"/>
                          <w:gridCol w:w="1075"/>
                          <w:gridCol w:w="1186"/>
                          <w:gridCol w:w="1669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6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6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8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0,6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8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2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9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8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1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8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6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1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7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1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8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6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1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7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7T12:52:00Z</cp:lastPrinted>
  <dcterms:modified xsi:type="dcterms:W3CDTF">2024-12-17T02:52:00Z</dcterms:modified>
  <cp:revision>3</cp:revision>
  <dc:subject/>
  <dc:title/>
</cp:coreProperties>
</file>