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1"/>
                          <w:gridCol w:w="1046"/>
                          <w:gridCol w:w="1107"/>
                          <w:gridCol w:w="1824"/>
                          <w:gridCol w:w="839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8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4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3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9,0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8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6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,9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6,4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0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9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4"/>
                                                <w:gridCol w:w="1033"/>
                                                <w:gridCol w:w="1097"/>
                                                <w:gridCol w:w="1759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2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9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7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4"/>
                                          <w:gridCol w:w="1033"/>
                                          <w:gridCol w:w="1097"/>
                                          <w:gridCol w:w="1759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2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9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7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8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19T14:01:00Z</cp:lastPrinted>
  <dcterms:modified xsi:type="dcterms:W3CDTF">2024-12-19T04:02:00Z</dcterms:modified>
  <cp:revision>3</cp:revision>
  <dc:subject/>
  <dc:title/>
</cp:coreProperties>
</file>