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5"/>
                          <w:gridCol w:w="928"/>
                          <w:gridCol w:w="1302"/>
                          <w:gridCol w:w="807"/>
                          <w:gridCol w:w="1006"/>
                          <w:gridCol w:w="1078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0"/>
                          <w:gridCol w:w="1046"/>
                          <w:gridCol w:w="1203"/>
                          <w:gridCol w:w="1729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7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5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9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3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111385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138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7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8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9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8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77.0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7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8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9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8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20T14:37:00Z</cp:lastPrinted>
  <dcterms:modified xsi:type="dcterms:W3CDTF">2024-12-20T04:38:00Z</dcterms:modified>
  <cp:revision>4</cp:revision>
  <dc:subject/>
  <dc:title/>
</cp:coreProperties>
</file>