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4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"/>
                    <w:gridCol w:w="23"/>
                    <w:gridCol w:w="1070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5" w:type="dxa"/>
                        <w:tcBorders/>
                      </w:tcPr>
                      <w:tbl>
                        <w:tblPr>
                          <w:tblW w:w="1071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8"/>
                          <w:gridCol w:w="3571"/>
                          <w:gridCol w:w="905"/>
                          <w:gridCol w:w="1311"/>
                          <w:gridCol w:w="822"/>
                          <w:gridCol w:w="1026"/>
                          <w:gridCol w:w="1077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28" w:type="dxa"/>
                        <w:gridSpan w:val="2"/>
                        <w:tcBorders/>
                      </w:tcPr>
                      <w:tbl>
                        <w:tblPr>
                          <w:tblW w:w="1070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87"/>
                          <w:gridCol w:w="1084"/>
                          <w:gridCol w:w="1124"/>
                          <w:gridCol w:w="2035"/>
                          <w:gridCol w:w="812"/>
                          <w:gridCol w:w="807"/>
                          <w:gridCol w:w="697"/>
                          <w:gridCol w:w="675"/>
                          <w:gridCol w:w="1076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13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10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7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84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6,30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56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00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84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1,00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9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свеклы и моркови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0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513-35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овощной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49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32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9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2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,56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9,88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14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64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1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4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3,42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9,41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7,87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5,0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3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,37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20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74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84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4,96р.</w:t>
                              </w:r>
                            </w:p>
                          </w:tc>
                          <w:tc>
                            <w:tcPr>
                              <w:tcW w:w="6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3,02</w:t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,98</w:t>
                              </w:r>
                            </w:p>
                          </w:tc>
                          <w:tc>
                            <w:tcPr>
                              <w:tcW w:w="10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78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23"/>
                    <w:gridCol w:w="1070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6" w:type="dxa"/>
                        <w:tcBorders/>
                      </w:tcPr>
                      <w:p>
                        <w:pPr>
                          <w:pStyle w:val="EmptyLayoutCel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0"/>
                          </w:rPr>
                          <w:t>Меню на 24 декабря 2024 г.</w:t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29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ge">
                                    <wp:posOffset>748030</wp:posOffset>
                                  </wp:positionV>
                                  <wp:extent cx="6800215" cy="1460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80021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1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87"/>
                                                <w:gridCol w:w="1087"/>
                                                <w:gridCol w:w="1177"/>
                                                <w:gridCol w:w="2021"/>
                                                <w:gridCol w:w="815"/>
                                                <w:gridCol w:w="810"/>
                                                <w:gridCol w:w="699"/>
                                                <w:gridCol w:w="678"/>
                                                <w:gridCol w:w="1080"/>
                                                <w:gridCol w:w="142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0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3-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овощ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6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9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1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92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3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87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7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36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2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2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35.45pt;height:1.15pt;mso-wrap-distance-left:0pt;mso-wrap-distance-right:9pt;mso-wrap-distance-top:0pt;mso-wrap-distance-bottom:0pt;margin-top:58.9pt;mso-position-vertical-relative:page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87"/>
                                          <w:gridCol w:w="1087"/>
                                          <w:gridCol w:w="1177"/>
                                          <w:gridCol w:w="2021"/>
                                          <w:gridCol w:w="815"/>
                                          <w:gridCol w:w="810"/>
                                          <w:gridCol w:w="699"/>
                                          <w:gridCol w:w="678"/>
                                          <w:gridCol w:w="1080"/>
                                          <w:gridCol w:w="142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0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3-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овощ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6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9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1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92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3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87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6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2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3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111125</wp:posOffset>
                                  </wp:positionV>
                                  <wp:extent cx="6802755" cy="207645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802755" cy="2076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0"/>
                                                <w:gridCol w:w="905"/>
                                                <w:gridCol w:w="1337"/>
                                                <w:gridCol w:w="819"/>
                                                <w:gridCol w:w="1021"/>
                                                <w:gridCol w:w="1075"/>
                                                <w:gridCol w:w="66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35.65pt;height:16.35pt;mso-wrap-distance-left:0pt;mso-wrap-distance-right:9pt;mso-wrap-distance-top:0pt;mso-wrap-distance-bottom:0pt;margin-top:-8.7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0"/>
                                          <w:gridCol w:w="905"/>
                                          <w:gridCol w:w="1337"/>
                                          <w:gridCol w:w="819"/>
                                          <w:gridCol w:w="1021"/>
                                          <w:gridCol w:w="1075"/>
                                          <w:gridCol w:w="66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4-12-23T12:30:00Z</cp:lastPrinted>
  <dcterms:modified xsi:type="dcterms:W3CDTF">2024-12-23T02:33:00Z</dcterms:modified>
  <cp:revision>4</cp:revision>
  <dc:subject/>
  <dc:title/>
</cp:coreProperties>
</file>