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01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8,7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5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7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1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3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1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9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5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83940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394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"/>
                                          <w:gridCol w:w="23"/>
                                          <w:gridCol w:w="10724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5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7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2"/>
                                                <w:gridCol w:w="1109"/>
                                                <w:gridCol w:w="1208"/>
                                                <w:gridCol w:w="1639"/>
                                                <w:gridCol w:w="842"/>
                                                <w:gridCol w:w="849"/>
                                                <w:gridCol w:w="728"/>
                                                <w:gridCol w:w="716"/>
                                                <w:gridCol w:w="1125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7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3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2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60.95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"/>
                                    <w:gridCol w:w="23"/>
                                    <w:gridCol w:w="1072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tbl>
                                        <w:tblPr>
                                          <w:tblW w:w="107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5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7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2"/>
                                          <w:gridCol w:w="1109"/>
                                          <w:gridCol w:w="1208"/>
                                          <w:gridCol w:w="1639"/>
                                          <w:gridCol w:w="842"/>
                                          <w:gridCol w:w="849"/>
                                          <w:gridCol w:w="728"/>
                                          <w:gridCol w:w="716"/>
                                          <w:gridCol w:w="1125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7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3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2,3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24T09:56:00Z</cp:lastPrinted>
  <dcterms:modified xsi:type="dcterms:W3CDTF">2024-12-23T23:56:00Z</dcterms:modified>
  <cp:revision>4</cp:revision>
  <dc:subject/>
  <dc:title/>
</cp:coreProperties>
</file>