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6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"/>
                    <w:gridCol w:w="23"/>
                    <w:gridCol w:w="10726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tbl>
                        <w:tblPr>
                          <w:tblW w:w="107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8"/>
                          <w:gridCol w:w="928"/>
                          <w:gridCol w:w="1307"/>
                          <w:gridCol w:w="811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9" w:type="dxa"/>
                        <w:gridSpan w:val="2"/>
                        <w:tcBorders/>
                      </w:tcPr>
                      <w:tbl>
                        <w:tblPr>
                          <w:tblW w:w="107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5"/>
                          <w:gridCol w:w="1080"/>
                          <w:gridCol w:w="1048"/>
                          <w:gridCol w:w="1841"/>
                          <w:gridCol w:w="840"/>
                          <w:gridCol w:w="849"/>
                          <w:gridCol w:w="727"/>
                          <w:gridCol w:w="716"/>
                          <w:gridCol w:w="1124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овсяными хлопьями «Геркулес»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72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1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7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4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68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2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3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,31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2,5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8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7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7,7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68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7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7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67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мидор в нарезке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2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4-10м-2020.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пуста тушёная с мяс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2,7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0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13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8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6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1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8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6,1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9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9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5,7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33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,84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5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59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6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0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6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68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7,6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,3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04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3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7,8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63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</w:rPr>
                    <w:t>Меню на 26 дека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02310</wp:posOffset>
                            </wp:positionV>
                            <wp:extent cx="6840855" cy="93738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3738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8"/>
                                                <w:gridCol w:w="3570"/>
                                                <w:gridCol w:w="905"/>
                                                <w:gridCol w:w="1340"/>
                                                <w:gridCol w:w="822"/>
                                                <w:gridCol w:w="1025"/>
                                                <w:gridCol w:w="1077"/>
                                                <w:gridCol w:w="67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75"/>
                                                <w:gridCol w:w="1092"/>
                                                <w:gridCol w:w="1050"/>
                                                <w:gridCol w:w="2074"/>
                                                <w:gridCol w:w="808"/>
                                                <w:gridCol w:w="886"/>
                                                <w:gridCol w:w="694"/>
                                                <w:gridCol w:w="673"/>
                                                <w:gridCol w:w="1071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молочный с овсяными хлопьями «Геркулес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4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као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6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1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0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82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8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8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82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6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мидор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80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картофельный с крупой и куриц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4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4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4-10м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пуста тушёная с мяс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6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5,7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3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82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5,8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8,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ни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8,0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3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ломолочный продукт (снежок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9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1,1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82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7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30,1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5-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инегр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1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чень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0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3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82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9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6,5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38.1pt;mso-wrap-distance-left:0pt;mso-wrap-distance-right:9pt;mso-wrap-distance-top:0pt;mso-wrap-distance-bottom:0pt;margin-top:55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8"/>
                                          <w:gridCol w:w="3570"/>
                                          <w:gridCol w:w="905"/>
                                          <w:gridCol w:w="1340"/>
                                          <w:gridCol w:w="822"/>
                                          <w:gridCol w:w="1025"/>
                                          <w:gridCol w:w="1077"/>
                                          <w:gridCol w:w="67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75"/>
                                          <w:gridCol w:w="1092"/>
                                          <w:gridCol w:w="1050"/>
                                          <w:gridCol w:w="2074"/>
                                          <w:gridCol w:w="808"/>
                                          <w:gridCol w:w="886"/>
                                          <w:gridCol w:w="694"/>
                                          <w:gridCol w:w="673"/>
                                          <w:gridCol w:w="1071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молочный с овсяными хлопьями «Геркулес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4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као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6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1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0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2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8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8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2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6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мидор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80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картофельный с крупой и куриц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4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4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4-10м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пуста тушёная с мяс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6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5,7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2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5,8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8,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8,0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3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ломолочный продукт (снежок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9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1,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2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7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30,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5-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инегр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1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чень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0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3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2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9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6,5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2-24T09:58:00Z</cp:lastPrinted>
  <dcterms:modified xsi:type="dcterms:W3CDTF">2024-12-24T00:02:00Z</dcterms:modified>
  <cp:revision>4</cp:revision>
  <dc:subject/>
  <dc:title/>
</cp:coreProperties>
</file>