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7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0"/>
                          <w:gridCol w:w="1068"/>
                          <w:gridCol w:w="1035"/>
                          <w:gridCol w:w="1777"/>
                          <w:gridCol w:w="836"/>
                          <w:gridCol w:w="968"/>
                          <w:gridCol w:w="725"/>
                          <w:gridCol w:w="715"/>
                          <w:gridCol w:w="1120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4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1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1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1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3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6,3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1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4,8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44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7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7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1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,8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2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93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7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87070</wp:posOffset>
                            </wp:positionV>
                            <wp:extent cx="6840855" cy="95294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529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2"/>
                                          <w:gridCol w:w="23"/>
                                          <w:gridCol w:w="10708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7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1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71"/>
                                                <w:gridCol w:w="1090"/>
                                                <w:gridCol w:w="1048"/>
                                                <w:gridCol w:w="2063"/>
                                                <w:gridCol w:w="807"/>
                                                <w:gridCol w:w="885"/>
                                                <w:gridCol w:w="693"/>
                                                <w:gridCol w:w="673"/>
                                                <w:gridCol w:w="1070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8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7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6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8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71,9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1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0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50.35pt;mso-wrap-distance-left:0pt;mso-wrap-distance-right:9pt;mso-wrap-distance-top:0pt;mso-wrap-distance-bottom:0pt;margin-top:54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"/>
                                    <w:gridCol w:w="23"/>
                                    <w:gridCol w:w="10708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7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1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71"/>
                                          <w:gridCol w:w="1090"/>
                                          <w:gridCol w:w="1048"/>
                                          <w:gridCol w:w="2063"/>
                                          <w:gridCol w:w="807"/>
                                          <w:gridCol w:w="885"/>
                                          <w:gridCol w:w="693"/>
                                          <w:gridCol w:w="673"/>
                                          <w:gridCol w:w="1070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8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7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6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8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71,9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1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0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dcterms:modified xsi:type="dcterms:W3CDTF">2024-12-27T01:09:00Z</dcterms:modified>
  <cp:revision>3</cp:revision>
  <dc:subject/>
  <dc:title/>
</cp:coreProperties>
</file>