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4"/>
                          <w:gridCol w:w="928"/>
                          <w:gridCol w:w="1310"/>
                          <w:gridCol w:w="813"/>
                          <w:gridCol w:w="1013"/>
                          <w:gridCol w:w="1083"/>
                          <w:gridCol w:w="66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79"/>
                          <w:gridCol w:w="999"/>
                          <w:gridCol w:w="1391"/>
                          <w:gridCol w:w="1582"/>
                          <w:gridCol w:w="825"/>
                          <w:gridCol w:w="968"/>
                          <w:gridCol w:w="719"/>
                          <w:gridCol w:w="714"/>
                          <w:gridCol w:w="110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3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8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45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78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3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6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79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34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5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6,26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2,31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26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0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5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2,59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5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0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59р.</w:t>
                              </w:r>
                            </w:p>
                          </w:tc>
                          <w:tc>
                            <w:tcPr>
                              <w:tcW w:w="7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1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2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8 дека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09930</wp:posOffset>
                            </wp:positionV>
                            <wp:extent cx="6840855" cy="8934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93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"/>
                                          <w:gridCol w:w="23"/>
                                          <w:gridCol w:w="10714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3"/>
                                                <w:gridCol w:w="905"/>
                                                <w:gridCol w:w="1338"/>
                                                <w:gridCol w:w="820"/>
                                                <w:gridCol w:w="1023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7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1"/>
                                                <w:gridCol w:w="1024"/>
                                                <w:gridCol w:w="1297"/>
                                                <w:gridCol w:w="1949"/>
                                                <w:gridCol w:w="797"/>
                                                <w:gridCol w:w="884"/>
                                                <w:gridCol w:w="687"/>
                                                <w:gridCol w:w="669"/>
                                                <w:gridCol w:w="1058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4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4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3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4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1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9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3/5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Пирожок с картофелем и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5,4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4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1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4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0.35pt;mso-wrap-distance-left:0pt;mso-wrap-distance-right:9pt;mso-wrap-distance-top:0pt;mso-wrap-distance-bottom:0pt;margin-top:55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"/>
                                    <w:gridCol w:w="23"/>
                                    <w:gridCol w:w="10714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4" w:type="dxa"/>
                                        <w:tcBorders/>
                                      </w:tcPr>
                                      <w:tbl>
                                        <w:tblPr>
                                          <w:tblW w:w="1072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3"/>
                                          <w:gridCol w:w="905"/>
                                          <w:gridCol w:w="1338"/>
                                          <w:gridCol w:w="820"/>
                                          <w:gridCol w:w="1023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7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1"/>
                                          <w:gridCol w:w="1024"/>
                                          <w:gridCol w:w="1297"/>
                                          <w:gridCol w:w="1949"/>
                                          <w:gridCol w:w="797"/>
                                          <w:gridCol w:w="884"/>
                                          <w:gridCol w:w="687"/>
                                          <w:gridCol w:w="669"/>
                                          <w:gridCol w:w="1058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3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1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9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3/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Пирожок с картофелем и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1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4-12-27T01:09:00Z</dcterms:modified>
  <cp:revision>3</cp:revision>
  <dc:subject/>
  <dc:title/>
</cp:coreProperties>
</file>