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4"/>
                          <w:gridCol w:w="3579"/>
                          <w:gridCol w:w="936"/>
                          <w:gridCol w:w="1308"/>
                          <w:gridCol w:w="807"/>
                          <w:gridCol w:w="1006"/>
                          <w:gridCol w:w="1074"/>
                          <w:gridCol w:w="6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3"/>
                          <w:gridCol w:w="1048"/>
                          <w:gridCol w:w="1204"/>
                          <w:gridCol w:w="1722"/>
                          <w:gridCol w:w="840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7,1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6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8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eastAsia="Arial" w:cs="Tahoma" w:ascii="Tahoma" w:hAnsi="Tahoma"/>
                      <w:b/>
                      <w:color w:val="000000"/>
                      <w:lang w:val="ru-RU"/>
                    </w:rPr>
                    <w:t>Меню на 9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93750</wp:posOffset>
                            </wp:positionV>
                            <wp:extent cx="6840855" cy="9906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6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"/>
                                          <w:gridCol w:w="23"/>
                                          <w:gridCol w:w="10696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0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3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1"/>
                                                <w:gridCol w:w="1075"/>
                                                <w:gridCol w:w="66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Tahoma" w:ascii="Tahoma" w:hAnsi="Tahoma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Tahoma" w:ascii="Tahoma" w:hAnsi="Tahoma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Tahoma" w:ascii="Tahoma" w:hAnsi="Tahoma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9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6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5"/>
                                                <w:gridCol w:w="1085"/>
                                                <w:gridCol w:w="1161"/>
                                                <w:gridCol w:w="1956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7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4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1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05pt;mso-wrap-distance-left:0pt;mso-wrap-distance-right:9pt;mso-wrap-distance-top:0pt;mso-wrap-distance-bottom:0pt;margin-top:62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23"/>
                                    <w:gridCol w:w="1069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tbl>
                                        <w:tblPr>
                                          <w:tblW w:w="1070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3"/>
                                          <w:gridCol w:w="927"/>
                                          <w:gridCol w:w="1333"/>
                                          <w:gridCol w:w="803"/>
                                          <w:gridCol w:w="1001"/>
                                          <w:gridCol w:w="1075"/>
                                          <w:gridCol w:w="66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Tahoma" w:ascii="Tahoma" w:hAnsi="Tahoma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Tahoma" w:ascii="Tahoma" w:hAnsi="Tahoma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Tahoma" w:ascii="Tahoma" w:hAnsi="Tahoma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9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6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5"/>
                                          <w:gridCol w:w="1085"/>
                                          <w:gridCol w:w="1161"/>
                                          <w:gridCol w:w="1956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7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2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54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8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1,8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08T15:41:00Z</cp:lastPrinted>
  <dcterms:modified xsi:type="dcterms:W3CDTF">2025-01-08T05:41:00Z</dcterms:modified>
  <cp:revision>4</cp:revision>
  <dc:subject/>
  <dc:title/>
</cp:coreProperties>
</file>