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4"/>
                          <w:gridCol w:w="1077"/>
                          <w:gridCol w:w="1084"/>
                          <w:gridCol w:w="1766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3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2,6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6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6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111385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138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60"/>
                                                <w:gridCol w:w="928"/>
                                                <w:gridCol w:w="1339"/>
                                                <w:gridCol w:w="808"/>
                                                <w:gridCol w:w="1008"/>
                                                <w:gridCol w:w="1080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89"/>
                                                <w:gridCol w:w="1067"/>
                                                <w:gridCol w:w="1180"/>
                                                <w:gridCol w:w="1708"/>
                                                <w:gridCol w:w="827"/>
                                                <w:gridCol w:w="968"/>
                                                <w:gridCol w:w="720"/>
                                                <w:gridCol w:w="714"/>
                                                <w:gridCol w:w="111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6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7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нфеты шоколад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77.05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60"/>
                                          <w:gridCol w:w="928"/>
                                          <w:gridCol w:w="1339"/>
                                          <w:gridCol w:w="808"/>
                                          <w:gridCol w:w="1008"/>
                                          <w:gridCol w:w="1080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89"/>
                                          <w:gridCol w:w="1067"/>
                                          <w:gridCol w:w="1180"/>
                                          <w:gridCol w:w="1708"/>
                                          <w:gridCol w:w="827"/>
                                          <w:gridCol w:w="968"/>
                                          <w:gridCol w:w="720"/>
                                          <w:gridCol w:w="714"/>
                                          <w:gridCol w:w="111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6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7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нфеты шоколад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10T13:02:00Z</cp:lastPrinted>
  <dcterms:modified xsi:type="dcterms:W3CDTF">2025-01-10T03:03:00Z</dcterms:modified>
  <cp:revision>3</cp:revision>
  <dc:subject/>
  <dc:title/>
</cp:coreProperties>
</file>