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94"/>
                          <w:gridCol w:w="1199"/>
                          <w:gridCol w:w="1585"/>
                          <w:gridCol w:w="837"/>
                          <w:gridCol w:w="968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3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7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9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1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7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6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8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6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2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0"/>
                                                <w:gridCol w:w="1094"/>
                                                <w:gridCol w:w="1199"/>
                                                <w:gridCol w:w="1585"/>
                                                <w:gridCol w:w="837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20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6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3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7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0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1094"/>
                                          <w:gridCol w:w="1199"/>
                                          <w:gridCol w:w="1585"/>
                                          <w:gridCol w:w="837"/>
                                          <w:gridCol w:w="968"/>
                                          <w:gridCol w:w="725"/>
                                          <w:gridCol w:w="715"/>
                                          <w:gridCol w:w="1120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6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3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7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0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13T12:05:00Z</cp:lastPrinted>
  <dcterms:modified xsi:type="dcterms:W3CDTF">2025-01-13T02:05:00Z</dcterms:modified>
  <cp:revision>3</cp:revision>
  <dc:subject/>
  <dc:title/>
</cp:coreProperties>
</file>