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3"/>
                          <w:gridCol w:w="1048"/>
                          <w:gridCol w:w="1204"/>
                          <w:gridCol w:w="1722"/>
                          <w:gridCol w:w="840"/>
                          <w:gridCol w:w="848"/>
                          <w:gridCol w:w="727"/>
                          <w:gridCol w:w="716"/>
                          <w:gridCol w:w="1123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7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,3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7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4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6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6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4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4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6,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0325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35"/>
                                                <w:gridCol w:w="1197"/>
                                                <w:gridCol w:w="165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9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9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0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5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47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35"/>
                                          <w:gridCol w:w="1197"/>
                                          <w:gridCol w:w="165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9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9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0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4T13:11:00Z</cp:lastPrinted>
  <dcterms:modified xsi:type="dcterms:W3CDTF">2025-01-14T03:12:00Z</dcterms:modified>
  <cp:revision>3</cp:revision>
  <dc:subject/>
  <dc:title/>
</cp:coreProperties>
</file>