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0658"/>
      </w:tblGrid>
      <w:tr>
        <w:trPr>
          <w:trHeight w:val="3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8"/>
            </w:tblGrid>
            <w:tr>
              <w:trPr>
                <w:trHeight w:val="260" w:hRule="atLeast"/>
              </w:trPr>
              <w:tc>
                <w:tcPr>
                  <w:tcW w:w="106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6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7237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"/>
                    <w:gridCol w:w="23"/>
                    <w:gridCol w:w="10727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57"/>
                          <w:gridCol w:w="928"/>
                          <w:gridCol w:w="1303"/>
                          <w:gridCol w:w="807"/>
                          <w:gridCol w:w="1006"/>
                          <w:gridCol w:w="1079"/>
                          <w:gridCol w:w="69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5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0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79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50" w:type="dxa"/>
                        <w:gridSpan w:val="2"/>
                        <w:tcBorders/>
                      </w:tcPr>
                      <w:tbl>
                        <w:tblPr>
                          <w:tblW w:w="10734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24"/>
                          <w:gridCol w:w="1033"/>
                          <w:gridCol w:w="1196"/>
                          <w:gridCol w:w="1660"/>
                          <w:gridCol w:w="835"/>
                          <w:gridCol w:w="968"/>
                          <w:gridCol w:w="725"/>
                          <w:gridCol w:w="715"/>
                          <w:gridCol w:w="1119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10-94/1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уп молочный с пшен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,5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8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6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2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83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8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9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0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5,8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1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47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9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3,8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3,7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99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руш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2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21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0,3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3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67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мидор в нарезк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6,0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51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9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13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аша гречневая рассыпчатая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32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5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,6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8,4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чень говяжья по-строгановски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5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33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44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3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8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491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Компот из замороженных ягод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98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2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27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7,3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6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34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9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84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7,2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1,34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2,06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7,23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68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19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95.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Рагу из овощей в сметанном соусе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5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5,06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0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,08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7,7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2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9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5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660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3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45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24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3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19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5,00р.</w:t>
                              </w:r>
                            </w:p>
                          </w:tc>
                          <w:tc>
                            <w:tcPr>
                              <w:tcW w:w="2495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9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46,00р.</w:t>
                              </w:r>
                            </w:p>
                          </w:tc>
                          <w:tc>
                            <w:tcPr>
                              <w:tcW w:w="7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,57</w:t>
                              </w:r>
                            </w:p>
                          </w:tc>
                          <w:tc>
                            <w:tcPr>
                              <w:tcW w:w="71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1,20</w:t>
                              </w:r>
                            </w:p>
                          </w:tc>
                          <w:tc>
                            <w:tcPr>
                              <w:tcW w:w="111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4,7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13,8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463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16 января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748030</wp:posOffset>
                            </wp:positionV>
                            <wp:extent cx="6840855" cy="1055497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105549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42"/>
                                                <w:gridCol w:w="927"/>
                                                <w:gridCol w:w="1332"/>
                                                <w:gridCol w:w="802"/>
                                                <w:gridCol w:w="1000"/>
                                                <w:gridCol w:w="1075"/>
                                                <w:gridCol w:w="697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4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2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2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5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9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40"/>
                                                <w:gridCol w:w="1046"/>
                                                <w:gridCol w:w="1203"/>
                                                <w:gridCol w:w="1729"/>
                                                <w:gridCol w:w="839"/>
                                                <w:gridCol w:w="848"/>
                                                <w:gridCol w:w="727"/>
                                                <w:gridCol w:w="716"/>
                                                <w:gridCol w:w="1123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10-94/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уп молочный с пшен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,5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34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65 (50/50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фейный напиток с моло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3,0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4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3,0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8,3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4,8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96,9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второй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руш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5,5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мидор в нарезк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3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04-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Борщ мясной с капустой и картофел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7,4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ша гречневая рассыпчат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5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,9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1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6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чень говяжья по-строгановс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8,2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9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8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49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омпот из замороженных яг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,5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2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8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9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1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99,7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0,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3,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85,1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71,88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95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Рагу из овощей в сметанном соус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8,76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4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50,5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2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9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0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0,0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8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3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2,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8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Гарн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Капуста тушёна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4,4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,7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14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2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72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40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4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0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568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4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6,14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,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9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831.1pt;mso-wrap-distance-left:0pt;mso-wrap-distance-right:9pt;mso-wrap-distance-top:0pt;mso-wrap-distance-bottom:0pt;margin-top:58.9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42"/>
                                          <w:gridCol w:w="927"/>
                                          <w:gridCol w:w="1332"/>
                                          <w:gridCol w:w="802"/>
                                          <w:gridCol w:w="1000"/>
                                          <w:gridCol w:w="1075"/>
                                          <w:gridCol w:w="697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4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2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2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9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40"/>
                                          <w:gridCol w:w="1046"/>
                                          <w:gridCol w:w="1203"/>
                                          <w:gridCol w:w="1729"/>
                                          <w:gridCol w:w="839"/>
                                          <w:gridCol w:w="848"/>
                                          <w:gridCol w:w="727"/>
                                          <w:gridCol w:w="716"/>
                                          <w:gridCol w:w="1123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10-94/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уп молочный с пшен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,5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34,0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65 (50/50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фейный напиток с моло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3,0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4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3,0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8,3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4,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96,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второй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руш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5,5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мидор в нарезк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3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04-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Борщ мясной с капустой и картофеле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7,4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ша гречневая рассыпчат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5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,9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1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чень говяжья по-строгановс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8,2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9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8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49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омпот из замороженных яго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,5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2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8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9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1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99,7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0,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3,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85,1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71,88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95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Рагу из овощей в сметанном соус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8,76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4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50,5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2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9,7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0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0,0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8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3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2,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8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Гарн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Капуста тушё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4,4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,7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14,5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2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40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4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0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68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4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6,14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,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9,2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1-15T14:23:00Z</cp:lastPrinted>
  <dcterms:modified xsi:type="dcterms:W3CDTF">2025-01-15T04:24:00Z</dcterms:modified>
  <cp:revision>4</cp:revision>
  <dc:subject/>
  <dc:title/>
</cp:coreProperties>
</file>