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10657"/>
      </w:tblGrid>
      <w:tr>
        <w:trPr>
          <w:trHeight w:val="3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tbl>
            <w:tblPr>
              <w:tblW w:w="106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7"/>
            </w:tblGrid>
            <w:tr>
              <w:trPr>
                <w:trHeight w:val="260" w:hRule="atLeast"/>
              </w:trPr>
              <w:tc>
                <w:tcPr>
                  <w:tcW w:w="106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7 январ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306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"/>
                    <w:gridCol w:w="23"/>
                    <w:gridCol w:w="10723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3" w:type="dxa"/>
                        <w:tcBorders/>
                      </w:tcPr>
                      <w:tbl>
                        <w:tblPr>
                          <w:tblW w:w="1073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67"/>
                          <w:gridCol w:w="928"/>
                          <w:gridCol w:w="1307"/>
                          <w:gridCol w:w="810"/>
                          <w:gridCol w:w="1010"/>
                          <w:gridCol w:w="1081"/>
                          <w:gridCol w:w="66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6" w:type="dxa"/>
                        <w:gridSpan w:val="2"/>
                        <w:tcBorders/>
                      </w:tcPr>
                      <w:tbl>
                        <w:tblPr>
                          <w:tblW w:w="1072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59"/>
                          <w:gridCol w:w="1060"/>
                          <w:gridCol w:w="1212"/>
                          <w:gridCol w:w="1671"/>
                          <w:gridCol w:w="843"/>
                          <w:gridCol w:w="850"/>
                          <w:gridCol w:w="729"/>
                          <w:gridCol w:w="716"/>
                          <w:gridCol w:w="1127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268.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,8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1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39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8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7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6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3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4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0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9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4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251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7,13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2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8,06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4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85,7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8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алат из моркови с зеленым горошком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26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6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2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7,9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векольник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9,43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9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45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0,9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86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лов из говядины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4,39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7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05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5,4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1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92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6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5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,4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8,6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7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5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5,00р.</w:t>
                              </w:r>
                            </w:p>
                          </w:tc>
                          <w:tc>
                            <w:tcPr>
                              <w:tcW w:w="251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9,97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6,9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9,44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6,1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87,2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22-289.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атрушка с повидлом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73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12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,3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4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7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Яблоки (целиком)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,0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4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65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6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2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251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4,38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,1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,54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1,8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93,7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32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8"/>
                          <w:gridCol w:w="3557"/>
                          <w:gridCol w:w="928"/>
                          <w:gridCol w:w="1338"/>
                          <w:gridCol w:w="807"/>
                          <w:gridCol w:w="1007"/>
                          <w:gridCol w:w="1079"/>
                          <w:gridCol w:w="665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5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18"/>
                          <w:gridCol w:w="1086"/>
                          <w:gridCol w:w="1193"/>
                          <w:gridCol w:w="1620"/>
                          <w:gridCol w:w="834"/>
                          <w:gridCol w:w="968"/>
                          <w:gridCol w:w="724"/>
                          <w:gridCol w:w="715"/>
                          <w:gridCol w:w="1118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8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268.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,41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7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,58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1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8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0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1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42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87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4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8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50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00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5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6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0,00р.</w:t>
                              </w:r>
                            </w:p>
                          </w:tc>
                          <w:tc>
                            <w:tcPr>
                              <w:tcW w:w="245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3,01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5,6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6,56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8,2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14,5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8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8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алат из моркови с зеленым горошком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35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1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18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5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1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векольник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5,75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1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06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1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3,2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86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лов из говядины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2,84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2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56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1,7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8,9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92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68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,5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7,4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8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4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4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9,4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77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8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4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8,8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24,00р.</w:t>
                              </w:r>
                            </w:p>
                          </w:tc>
                          <w:tc>
                            <w:tcPr>
                              <w:tcW w:w="245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8,71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1,0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4,90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3,7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23,0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8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22-289.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атрушка с повидлом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08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97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68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2,5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1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7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Яблоки (целиком)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,00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4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81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4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,2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245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6,89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,4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,10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6,8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63,8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8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6-25з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алат картофельный с зелёным горошком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22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5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4,4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афли (готовое изделие)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80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2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7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76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6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2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5,00р.</w:t>
                              </w:r>
                            </w:p>
                          </w:tc>
                          <w:tc>
                            <w:tcPr>
                              <w:tcW w:w="245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6,78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,77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3,4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96,7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7 январ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5-01-16T12:17:00Z</cp:lastPrinted>
  <dcterms:modified xsi:type="dcterms:W3CDTF">2025-01-16T02:17:00Z</dcterms:modified>
  <cp:revision>3</cp:revision>
  <dc:subject/>
  <dc:title/>
</cp:coreProperties>
</file>