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10657"/>
      </w:tblGrid>
      <w:tr>
        <w:trPr>
          <w:trHeight w:val="3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tbl>
            <w:tblPr>
              <w:tblW w:w="1065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7"/>
            </w:tblGrid>
            <w:tr>
              <w:trPr>
                <w:trHeight w:val="260" w:hRule="atLeast"/>
              </w:trPr>
              <w:tc>
                <w:tcPr>
                  <w:tcW w:w="106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20 январ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942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"/>
                    <w:gridCol w:w="23"/>
                    <w:gridCol w:w="10712"/>
                  </w:tblGrid>
                  <w:tr>
                    <w:trPr>
                      <w:trHeight w:val="229" w:hRule="atLeast"/>
                    </w:trPr>
                    <w:tc>
                      <w:tcPr>
                        <w:tcW w:w="3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1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12" w:type="dxa"/>
                        <w:tcBorders/>
                      </w:tcPr>
                      <w:tbl>
                        <w:tblPr>
                          <w:tblW w:w="107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27"/>
                          <w:gridCol w:w="3574"/>
                          <w:gridCol w:w="906"/>
                          <w:gridCol w:w="1312"/>
                          <w:gridCol w:w="823"/>
                          <w:gridCol w:w="1027"/>
                          <w:gridCol w:w="1078"/>
                          <w:gridCol w:w="672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2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2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3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1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35" w:type="dxa"/>
                        <w:gridSpan w:val="2"/>
                        <w:tcBorders/>
                      </w:tcPr>
                      <w:tbl>
                        <w:tblPr>
                          <w:tblW w:w="10715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51"/>
                          <w:gridCol w:w="1034"/>
                          <w:gridCol w:w="1300"/>
                          <w:gridCol w:w="1910"/>
                          <w:gridCol w:w="801"/>
                          <w:gridCol w:w="885"/>
                          <w:gridCol w:w="689"/>
                          <w:gridCol w:w="671"/>
                          <w:gridCol w:w="1063"/>
                          <w:gridCol w:w="1411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9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1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139.</w:t>
                              </w:r>
                            </w:p>
                          </w:tc>
                          <w:tc>
                            <w:tcPr>
                              <w:tcW w:w="19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Суп молочный с вермишелью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6,95р.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,52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,35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4,99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22,2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465 (50/50)</w:t>
                              </w:r>
                            </w:p>
                          </w:tc>
                          <w:tc>
                            <w:tcPr>
                              <w:tcW w:w="19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4,69р.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80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98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2,02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85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9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,47р.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9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48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2,4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271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39,01р.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7,84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1,38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37,31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82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1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19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7,56р.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0,00р.</w:t>
                              </w:r>
                            </w:p>
                          </w:tc>
                          <w:tc>
                            <w:tcPr>
                              <w:tcW w:w="271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7,56р.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1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33</w:t>
                              </w:r>
                            </w:p>
                          </w:tc>
                          <w:tc>
                            <w:tcPr>
                              <w:tcW w:w="19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Салат из свеклы с чесноком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,05р.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59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47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,23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7,3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36ф</w:t>
                              </w:r>
                            </w:p>
                          </w:tc>
                          <w:tc>
                            <w:tcPr>
                              <w:tcW w:w="19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Суп картофельный с бобовыми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0,21р.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8,56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,70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4,09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50,9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РК05-377.</w:t>
                              </w:r>
                            </w:p>
                          </w:tc>
                          <w:tc>
                            <w:tcPr>
                              <w:tcW w:w="19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Картофельное пюре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8,82р.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91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,64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9,65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31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135</w:t>
                              </w:r>
                            </w:p>
                          </w:tc>
                          <w:tc>
                            <w:tcPr>
                              <w:tcW w:w="19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Котлеты рыбные любительские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2,05р.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8,05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,14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,88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75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372я</w:t>
                              </w:r>
                            </w:p>
                          </w:tc>
                          <w:tc>
                            <w:tcPr>
                              <w:tcW w:w="19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Компот из свежих плодов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1,12р.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3,45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5,6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9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50р.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9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64р.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352</w:t>
                              </w:r>
                            </w:p>
                          </w:tc>
                          <w:tc>
                            <w:tcPr>
                              <w:tcW w:w="19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Соус молочный для запекания овощей, мяса, рыбы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,47р.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51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80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4,7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71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14,86р.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4,77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9,49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82,74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604,8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1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453/503</w:t>
                              </w:r>
                            </w:p>
                          </w:tc>
                          <w:tc>
                            <w:tcPr>
                              <w:tcW w:w="19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Пирожок с картофелем и луком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,06р.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,48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94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4,18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36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РК05-469.</w:t>
                              </w:r>
                            </w:p>
                          </w:tc>
                          <w:tc>
                            <w:tcPr>
                              <w:tcW w:w="19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6,82р.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,25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7,20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94,0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45,00р.</w:t>
                              </w:r>
                            </w:p>
                          </w:tc>
                          <w:tc>
                            <w:tcPr>
                              <w:tcW w:w="271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1,88р.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7,98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8,19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31,38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31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3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1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167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20 января 2025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778510</wp:posOffset>
                            </wp:positionV>
                            <wp:extent cx="6840855" cy="868807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86880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8"/>
                                          <w:gridCol w:w="23"/>
                                          <w:gridCol w:w="10712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2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1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26"/>
                                                <w:gridCol w:w="3563"/>
                                                <w:gridCol w:w="905"/>
                                                <w:gridCol w:w="1338"/>
                                                <w:gridCol w:w="820"/>
                                                <w:gridCol w:w="1022"/>
                                                <w:gridCol w:w="1075"/>
                                                <w:gridCol w:w="670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2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35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15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51"/>
                                                <w:gridCol w:w="1034"/>
                                                <w:gridCol w:w="1300"/>
                                                <w:gridCol w:w="1910"/>
                                                <w:gridCol w:w="801"/>
                                                <w:gridCol w:w="885"/>
                                                <w:gridCol w:w="689"/>
                                                <w:gridCol w:w="671"/>
                                                <w:gridCol w:w="1063"/>
                                                <w:gridCol w:w="1411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39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уп молочный с вермишелью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,5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2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,9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6,6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465 (50/50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офейный напиток с моло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4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3,0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1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11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5,6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9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7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65,7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ок из фруктов и (или) овоще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,5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3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5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11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,5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3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5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алат из свеклы с чесно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1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8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7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8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6,0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6ф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уп картофельный с бобовы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9,4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4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6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7,7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05-377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ртофельное пюр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2,7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4,5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4,9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3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отлеты рыбные любительск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8,1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7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0,8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72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омпот из свежих плод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7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9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1,8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8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0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5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оус молочный для запекания овощей, мяса, рыб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1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7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4,7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11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3,2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,3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3,8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9,7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34,4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453/5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Пирожок с картофелем и лу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9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6,2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5,4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05-469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олоко кипячёно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,5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2,8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11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7,5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6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7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4,9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18,2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алат из свеклы и морков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9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0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3,1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ша гречневая рассыпчата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1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6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1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1,9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ок из плодов шиповни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4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2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3,7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11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,5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6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4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5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38,79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684.1pt;mso-wrap-distance-left:0pt;mso-wrap-distance-right:9pt;mso-wrap-distance-top:0pt;mso-wrap-distance-bottom:0pt;margin-top:61.3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8"/>
                                    <w:gridCol w:w="23"/>
                                    <w:gridCol w:w="10712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38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2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2" w:type="dxa"/>
                                        <w:tcBorders/>
                                      </w:tcPr>
                                      <w:tbl>
                                        <w:tblPr>
                                          <w:tblW w:w="1071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26"/>
                                          <w:gridCol w:w="3563"/>
                                          <w:gridCol w:w="905"/>
                                          <w:gridCol w:w="1338"/>
                                          <w:gridCol w:w="820"/>
                                          <w:gridCol w:w="1022"/>
                                          <w:gridCol w:w="1075"/>
                                          <w:gridCol w:w="670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2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38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2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5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1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51"/>
                                          <w:gridCol w:w="1034"/>
                                          <w:gridCol w:w="1300"/>
                                          <w:gridCol w:w="1910"/>
                                          <w:gridCol w:w="801"/>
                                          <w:gridCol w:w="885"/>
                                          <w:gridCol w:w="689"/>
                                          <w:gridCol w:w="671"/>
                                          <w:gridCol w:w="1063"/>
                                          <w:gridCol w:w="1411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39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уп молочный с вермишелью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,5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,9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6,6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465 (50/50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офейный напиток с моло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4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3,0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1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11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5,6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9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7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65,7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ок из фруктов и (или) овощ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,5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3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5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11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,5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3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5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алат из свеклы с чесно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1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8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7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8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6,0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6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уп картофельный с бобовы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9,4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7,7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05-377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ртофельное пюр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2,7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4,5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4,9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отлеты рыбные любительск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8,1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7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0,8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72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омпот из свежих плод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7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1,8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8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0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оус молочный для запекания овощей, мяса, рыб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1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7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4,7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11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3,2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0,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3,8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9,7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34,4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453/5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Пирожок с картофелем и лу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9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6,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5,4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05-469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олоко кипячёно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,5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2,8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11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7,5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7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4,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18,2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алат из свеклы и морков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9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3,1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ша гречневая рассыпчат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1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1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1,9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ок из плодов шиповни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4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3,7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11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,5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6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4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5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38,79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38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2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5-01-17T13:00:00Z</cp:lastPrinted>
  <dcterms:modified xsi:type="dcterms:W3CDTF">2025-01-17T03:00:00Z</dcterms:modified>
  <cp:revision>3</cp:revision>
  <dc:subject/>
  <dc:title/>
</cp:coreProperties>
</file>