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77"/>
                          <w:gridCol w:w="1099"/>
                          <w:gridCol w:w="2089"/>
                          <w:gridCol w:w="809"/>
                          <w:gridCol w:w="805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3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4,4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9,3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6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6,8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6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8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6,3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2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02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6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4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0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4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0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0T13:18:00Z</cp:lastPrinted>
  <dcterms:modified xsi:type="dcterms:W3CDTF">2025-01-20T03:19:00Z</dcterms:modified>
  <cp:revision>4</cp:revision>
  <dc:subject/>
  <dc:title/>
</cp:coreProperties>
</file>