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2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9"/>
                          <w:gridCol w:w="1022"/>
                          <w:gridCol w:w="1190"/>
                          <w:gridCol w:w="1703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0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0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6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3,5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6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7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6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8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5,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2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9040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4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2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6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5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7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7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1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9.85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2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6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5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7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7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1,8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21T13:20:00Z</cp:lastPrinted>
  <dcterms:modified xsi:type="dcterms:W3CDTF">2025-01-21T03:20:00Z</dcterms:modified>
  <cp:revision>3</cp:revision>
  <dc:subject/>
  <dc:title/>
</cp:coreProperties>
</file>