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101"/>
                          <w:gridCol w:w="1041"/>
                          <w:gridCol w:w="1715"/>
                          <w:gridCol w:w="839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6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5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2,9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1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9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4991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101"/>
                                                <w:gridCol w:w="1041"/>
                                                <w:gridCol w:w="1715"/>
                                                <w:gridCol w:w="839"/>
                                                <w:gridCol w:w="96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8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4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2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3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2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5,3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43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101"/>
                                          <w:gridCol w:w="1041"/>
                                          <w:gridCol w:w="1715"/>
                                          <w:gridCol w:w="839"/>
                                          <w:gridCol w:w="96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8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4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2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3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2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5,3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3T12:56:00Z</cp:lastPrinted>
  <dcterms:modified xsi:type="dcterms:W3CDTF">2025-01-23T02:56:00Z</dcterms:modified>
  <cp:revision>3</cp:revision>
  <dc:subject/>
  <dc:title/>
</cp:coreProperties>
</file>