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3"/>
                          <w:gridCol w:w="1024"/>
                          <w:gridCol w:w="1089"/>
                          <w:gridCol w:w="1798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4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9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9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103816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381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60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7"/>
                                                <w:gridCol w:w="1013"/>
                                                <w:gridCol w:w="1184"/>
                                                <w:gridCol w:w="1742"/>
                                                <w:gridCol w:w="829"/>
                                                <w:gridCol w:w="968"/>
                                                <w:gridCol w:w="721"/>
                                                <w:gridCol w:w="715"/>
                                                <w:gridCol w:w="111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17.4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60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7"/>
                                          <w:gridCol w:w="1013"/>
                                          <w:gridCol w:w="1184"/>
                                          <w:gridCol w:w="1742"/>
                                          <w:gridCol w:w="829"/>
                                          <w:gridCol w:w="968"/>
                                          <w:gridCol w:w="721"/>
                                          <w:gridCol w:w="715"/>
                                          <w:gridCol w:w="111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7T13:15:00Z</cp:lastPrinted>
  <dcterms:modified xsi:type="dcterms:W3CDTF">2025-01-27T03:16:00Z</dcterms:modified>
  <cp:revision>3</cp:revision>
  <dc:subject/>
  <dc:title/>
</cp:coreProperties>
</file>