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10657"/>
      </w:tblGrid>
      <w:tr>
        <w:trPr>
          <w:trHeight w:val="3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tbl>
            <w:tblPr>
              <w:tblW w:w="106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7"/>
            </w:tblGrid>
            <w:tr>
              <w:trPr>
                <w:trHeight w:val="260" w:hRule="atLeast"/>
              </w:trPr>
              <w:tc>
                <w:tcPr>
                  <w:tcW w:w="106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29 январ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351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35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59"/>
                          <w:gridCol w:w="3569"/>
                          <w:gridCol w:w="928"/>
                          <w:gridCol w:w="1308"/>
                          <w:gridCol w:w="811"/>
                          <w:gridCol w:w="1011"/>
                          <w:gridCol w:w="1082"/>
                          <w:gridCol w:w="66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31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37"/>
                          <w:gridCol w:w="1043"/>
                          <w:gridCol w:w="1132"/>
                          <w:gridCol w:w="1810"/>
                          <w:gridCol w:w="838"/>
                          <w:gridCol w:w="848"/>
                          <w:gridCol w:w="726"/>
                          <w:gridCol w:w="716"/>
                          <w:gridCol w:w="1122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8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268.</w:t>
                              </w:r>
                            </w:p>
                          </w:tc>
                          <w:tc>
                            <w:tcPr>
                              <w:tcW w:w="18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млет натуральный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6,03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1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39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8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7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18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32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3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4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8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33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8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2648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6,58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,8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5,47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4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56,4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18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78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6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7,7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00р.</w:t>
                              </w:r>
                            </w:p>
                          </w:tc>
                          <w:tc>
                            <w:tcPr>
                              <w:tcW w:w="2648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,78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,6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7,7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5-1000</w:t>
                              </w:r>
                            </w:p>
                          </w:tc>
                          <w:tc>
                            <w:tcPr>
                              <w:tcW w:w="18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инегрет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05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,3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8</w:t>
                              </w:r>
                            </w:p>
                          </w:tc>
                          <w:tc>
                            <w:tcPr>
                              <w:tcW w:w="18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картофельный с макаронными изделиями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60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13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4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1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6,2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98</w:t>
                              </w:r>
                            </w:p>
                          </w:tc>
                          <w:tc>
                            <w:tcPr>
                              <w:tcW w:w="18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олубцы ленивые с говядиной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9,37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34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6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8,4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72я</w:t>
                              </w:r>
                            </w:p>
                          </w:tc>
                          <w:tc>
                            <w:tcPr>
                              <w:tcW w:w="18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87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4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5,6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8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8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0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648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8,31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7,0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6,90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7,2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89,2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73</w:t>
                              </w:r>
                            </w:p>
                          </w:tc>
                          <w:tc>
                            <w:tcPr>
                              <w:tcW w:w="18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улочка Ванильная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07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9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6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8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18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исломолочный продукт (йогурт питьевой)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0,00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0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40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5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2648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7,07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3,3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,79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0,6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63,7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77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29 января 2025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18490</wp:posOffset>
                            </wp:positionV>
                            <wp:extent cx="6840855" cy="973455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97345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3"/>
                                          <w:gridCol w:w="10727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8"/>
                                                <w:gridCol w:w="3557"/>
                                                <w:gridCol w:w="928"/>
                                                <w:gridCol w:w="1338"/>
                                                <w:gridCol w:w="807"/>
                                                <w:gridCol w:w="1007"/>
                                                <w:gridCol w:w="1079"/>
                                                <w:gridCol w:w="665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5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9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21"/>
                                                <w:gridCol w:w="1030"/>
                                                <w:gridCol w:w="1122"/>
                                                <w:gridCol w:w="1744"/>
                                                <w:gridCol w:w="834"/>
                                                <w:gridCol w:w="968"/>
                                                <w:gridCol w:w="724"/>
                                                <w:gridCol w:w="715"/>
                                                <w:gridCol w:w="1118"/>
                                                <w:gridCol w:w="1559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05-268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млет натураль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4,8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4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2,6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лимон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7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1,0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8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78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0,8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2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2,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7,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59,7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ок из фруктов и (или) овоще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7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,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7,7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78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8,7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1,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7,7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45-1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инегр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9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0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0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уп картофельный с макаронными изделия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5,1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3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3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6,9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олубцы ленивые с говяди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0,4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9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10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72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омпот из свежих плод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7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1,8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7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2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78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6,2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1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1,3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80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98,2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7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улочка Ванильн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7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9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5,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7,2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10-143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исломолочный продукт (йогурт питьевой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8,6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5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78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9,3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4,9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1,4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2,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32,8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алат из квашеной капусты с лу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0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2,2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Рис припущен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9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5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6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1,6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лимон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,2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78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9,8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,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,3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6,8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08,13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766.5pt;mso-wrap-distance-left:0pt;mso-wrap-distance-right:9pt;mso-wrap-distance-top:0pt;mso-wrap-distance-bottom:0pt;margin-top:48.7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"/>
                                    <w:gridCol w:w="1072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tbl>
                                        <w:tblPr>
                                          <w:tblW w:w="1073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8"/>
                                          <w:gridCol w:w="3557"/>
                                          <w:gridCol w:w="928"/>
                                          <w:gridCol w:w="1338"/>
                                          <w:gridCol w:w="807"/>
                                          <w:gridCol w:w="1007"/>
                                          <w:gridCol w:w="1079"/>
                                          <w:gridCol w:w="665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3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21"/>
                                          <w:gridCol w:w="1030"/>
                                          <w:gridCol w:w="1122"/>
                                          <w:gridCol w:w="1744"/>
                                          <w:gridCol w:w="834"/>
                                          <w:gridCol w:w="968"/>
                                          <w:gridCol w:w="724"/>
                                          <w:gridCol w:w="715"/>
                                          <w:gridCol w:w="1118"/>
                                          <w:gridCol w:w="1559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05-268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млет натураль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4,8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2,6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лимон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7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1,0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8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8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0,8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2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2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7,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59,7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ок из фруктов и (или) овощ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7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,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7,7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8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8,7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1,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7,7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45-1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инегр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9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0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уп картофельный с макаронными изделия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5,1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6,9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олубцы ленивые с говяди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0,4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10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72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омпот из свежих плод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7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1,8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7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2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8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6,2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1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1,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80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98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улочка Ванильн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7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9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5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7,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10-143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исломолочный продукт (йогурт питьевой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8,6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5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8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9,3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4,9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1,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2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32,8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алат из квашеной капусты с лу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2,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Рис припущен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9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6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1,6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лимон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8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9,8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,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,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6,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08,1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5-01-28T13:36:00Z</cp:lastPrinted>
  <dcterms:modified xsi:type="dcterms:W3CDTF">2025-01-28T03:36:00Z</dcterms:modified>
  <cp:revision>3</cp:revision>
  <dc:subject/>
  <dc:title/>
</cp:coreProperties>
</file>