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30 январ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723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57"/>
                          <w:gridCol w:w="928"/>
                          <w:gridCol w:w="1303"/>
                          <w:gridCol w:w="807"/>
                          <w:gridCol w:w="1006"/>
                          <w:gridCol w:w="1079"/>
                          <w:gridCol w:w="69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24"/>
                          <w:gridCol w:w="1033"/>
                          <w:gridCol w:w="1196"/>
                          <w:gridCol w:w="1660"/>
                          <w:gridCol w:w="835"/>
                          <w:gridCol w:w="968"/>
                          <w:gridCol w:w="725"/>
                          <w:gridCol w:w="715"/>
                          <w:gridCol w:w="1119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3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6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5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0-94/1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п молочный с пшеном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35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8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2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4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2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22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8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4,8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49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14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8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5,18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3,7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1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0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5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249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0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667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мидор в нарезке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27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04-62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Борщ мясной с капустой и картофелем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,0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1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5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9,5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,17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5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6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8,4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чень говяжья по-строгановски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6,22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3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44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3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8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замороженных ягод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03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2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5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3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8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7,2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49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56,34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,0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23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8,8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19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95.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Рагу из овощей в сметанном соусе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6,01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08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7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2,8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66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85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2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49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7,52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,5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2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7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3,8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63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30 январ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87070</wp:posOffset>
                            </wp:positionV>
                            <wp:extent cx="6840855" cy="1090168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10901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8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9"/>
                                                <w:gridCol w:w="3543"/>
                                                <w:gridCol w:w="927"/>
                                                <w:gridCol w:w="1333"/>
                                                <w:gridCol w:w="803"/>
                                                <w:gridCol w:w="1001"/>
                                                <w:gridCol w:w="1075"/>
                                                <w:gridCol w:w="697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24"/>
                                                <w:gridCol w:w="1033"/>
                                                <w:gridCol w:w="1196"/>
                                                <w:gridCol w:w="1660"/>
                                                <w:gridCol w:w="835"/>
                                                <w:gridCol w:w="968"/>
                                                <w:gridCol w:w="725"/>
                                                <w:gridCol w:w="715"/>
                                                <w:gridCol w:w="1119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10-94/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уп молочный с пшен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5,1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4,0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65 (50/50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8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3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6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6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4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6,7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3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1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4,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26,9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руш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5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5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6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мидор в нарезк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2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04-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Борщ мясной с капустой и картофеле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6,3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7,4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ша гречневая рассыпчат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9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8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1,4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чень говяжья по-строгановс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5,8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6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8,1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мпот из замороженных яго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9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2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9,1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2,3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0,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5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71,8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95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Рагу из овощей в сметанном соус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8,8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4,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50,5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6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9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8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8,2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70,3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,8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,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2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88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1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Капуста тушё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4,3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1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14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,2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9,5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9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6,5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,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1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9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858.4pt;mso-wrap-distance-left:0pt;mso-wrap-distance-right:9pt;mso-wrap-distance-top:0pt;mso-wrap-distance-bottom:0pt;margin-top:54.1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3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9"/>
                                          <w:gridCol w:w="3543"/>
                                          <w:gridCol w:w="927"/>
                                          <w:gridCol w:w="1333"/>
                                          <w:gridCol w:w="803"/>
                                          <w:gridCol w:w="1001"/>
                                          <w:gridCol w:w="1075"/>
                                          <w:gridCol w:w="697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24"/>
                                          <w:gridCol w:w="1033"/>
                                          <w:gridCol w:w="1196"/>
                                          <w:gridCol w:w="1660"/>
                                          <w:gridCol w:w="835"/>
                                          <w:gridCol w:w="968"/>
                                          <w:gridCol w:w="725"/>
                                          <w:gridCol w:w="715"/>
                                          <w:gridCol w:w="1119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10-94/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уп молочный с пшен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5,1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4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65 (50/50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8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3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6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6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4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6,7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3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1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4,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26,9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руш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5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5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6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мидор в нарезк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2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04-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Борщ мясной с капустой и картофеле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6,3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7,4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ша гречневая рассыпчат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9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8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1,4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чень говяжья по-строгановс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5,8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8,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мпот из замороженных я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9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2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9,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2,3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0,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5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71,8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95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Рагу из овощей в сметанном соус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68,8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4,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50,5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6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9,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8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8,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70,3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4,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5,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32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88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1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Капуста тушё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4,3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5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1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14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,2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6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9,5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9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6,5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4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5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1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59,2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1-29T15:00:00Z</cp:lastPrinted>
  <dcterms:modified xsi:type="dcterms:W3CDTF">2025-01-29T05:07:00Z</dcterms:modified>
  <cp:revision>4</cp:revision>
  <dc:subject/>
  <dc:title/>
</cp:coreProperties>
</file>