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1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2"/>
                          <w:gridCol w:w="1048"/>
                          <w:gridCol w:w="1205"/>
                          <w:gridCol w:w="1601"/>
                          <w:gridCol w:w="840"/>
                          <w:gridCol w:w="96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8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,6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8,0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3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2,0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6,6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,7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,3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5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2,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1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659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8"/>
                                                <w:gridCol w:w="1086"/>
                                                <w:gridCol w:w="1193"/>
                                                <w:gridCol w:w="1620"/>
                                                <w:gridCol w:w="834"/>
                                                <w:gridCol w:w="968"/>
                                                <w:gridCol w:w="724"/>
                                                <w:gridCol w:w="715"/>
                                                <w:gridCol w:w="1118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7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моркови с зеле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6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7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3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23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28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трушка с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1,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4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7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2,9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6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1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8"/>
                                          <w:gridCol w:w="1086"/>
                                          <w:gridCol w:w="1193"/>
                                          <w:gridCol w:w="1620"/>
                                          <w:gridCol w:w="834"/>
                                          <w:gridCol w:w="968"/>
                                          <w:gridCol w:w="724"/>
                                          <w:gridCol w:w="715"/>
                                          <w:gridCol w:w="1118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7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моркови с зеле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6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7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23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28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трушка с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1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4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7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2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6,9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5-01-30T03:24:00Z</dcterms:modified>
  <cp:revision>4</cp:revision>
  <dc:subject/>
  <dc:title/>
</cp:coreProperties>
</file>