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23"/>
                    <w:gridCol w:w="1071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107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4"/>
                          <w:gridCol w:w="906"/>
                          <w:gridCol w:w="1312"/>
                          <w:gridCol w:w="823"/>
                          <w:gridCol w:w="1027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5" w:type="dxa"/>
                        <w:gridSpan w:val="2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1"/>
                          <w:gridCol w:w="1034"/>
                          <w:gridCol w:w="1300"/>
                          <w:gridCol w:w="1910"/>
                          <w:gridCol w:w="801"/>
                          <w:gridCol w:w="885"/>
                          <w:gridCol w:w="689"/>
                          <w:gridCol w:w="671"/>
                          <w:gridCol w:w="1063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6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6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6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,9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2,5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7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2,0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2,7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5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1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7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Меню на 3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16915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73"/>
                                                <w:gridCol w:w="906"/>
                                                <w:gridCol w:w="1341"/>
                                                <w:gridCol w:w="823"/>
                                                <w:gridCol w:w="1026"/>
                                                <w:gridCol w:w="1078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037"/>
                                                <w:gridCol w:w="1301"/>
                                                <w:gridCol w:w="1924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4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56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73"/>
                                          <w:gridCol w:w="906"/>
                                          <w:gridCol w:w="1341"/>
                                          <w:gridCol w:w="823"/>
                                          <w:gridCol w:w="1026"/>
                                          <w:gridCol w:w="1078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037"/>
                                          <w:gridCol w:w="1301"/>
                                          <w:gridCol w:w="1924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7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31T12:57:00Z</cp:lastPrinted>
  <dcterms:modified xsi:type="dcterms:W3CDTF">2025-01-31T02:58:00Z</dcterms:modified>
  <cp:revision>4</cp:revision>
  <dc:subject/>
  <dc:title/>
</cp:coreProperties>
</file>