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0"/>
                          <w:gridCol w:w="1062"/>
                          <w:gridCol w:w="1094"/>
                          <w:gridCol w:w="1741"/>
                          <w:gridCol w:w="834"/>
                          <w:gridCol w:w="968"/>
                          <w:gridCol w:w="724"/>
                          <w:gridCol w:w="715"/>
                          <w:gridCol w:w="1118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3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7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,8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2,5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7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4,9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5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4,6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9,0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69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8"/>
                          <w:gridCol w:w="928"/>
                          <w:gridCol w:w="1338"/>
                          <w:gridCol w:w="807"/>
                          <w:gridCol w:w="1007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6"/>
                          <w:gridCol w:w="1085"/>
                          <w:gridCol w:w="1092"/>
                          <w:gridCol w:w="1727"/>
                          <w:gridCol w:w="833"/>
                          <w:gridCol w:w="968"/>
                          <w:gridCol w:w="724"/>
                          <w:gridCol w:w="715"/>
                          <w:gridCol w:w="111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2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8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2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88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6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2,2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1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3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7,1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66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1,1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1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7,0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3,0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01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4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0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1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1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2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0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6,65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8,4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,6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6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03T12:45:00Z</cp:lastPrinted>
  <dcterms:modified xsi:type="dcterms:W3CDTF">2025-02-03T02:45:00Z</dcterms:modified>
  <cp:revision>3</cp:revision>
  <dc:subject/>
  <dc:title/>
</cp:coreProperties>
</file>