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7"/>
                          <w:gridCol w:w="1036"/>
                          <w:gridCol w:w="1198"/>
                          <w:gridCol w:w="1770"/>
                          <w:gridCol w:w="836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4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8,0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6,7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6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6,7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0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0,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5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70890</wp:posOffset>
                            </wp:positionV>
                            <wp:extent cx="6840855" cy="99040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4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6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2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2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5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7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6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2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8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9.85pt;mso-wrap-distance-left:0pt;mso-wrap-distance-right:9pt;mso-wrap-distance-top:0pt;mso-wrap-distance-bottom:0pt;margin-top:60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6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2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2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5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67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6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2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8,6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04T12:46:00Z</cp:lastPrinted>
  <dcterms:modified xsi:type="dcterms:W3CDTF">2025-02-04T02:47:00Z</dcterms:modified>
  <cp:revision>4</cp:revision>
  <dc:subject/>
  <dc:title/>
</cp:coreProperties>
</file>