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23"/>
                    <w:gridCol w:w="1072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7"/>
                          <w:gridCol w:w="928"/>
                          <w:gridCol w:w="1307"/>
                          <w:gridCol w:w="810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7" w:type="dxa"/>
                        <w:gridSpan w:val="2"/>
                        <w:tcBorders/>
                      </w:tcPr>
                      <w:tbl>
                        <w:tblPr>
                          <w:tblW w:w="1072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2"/>
                          <w:gridCol w:w="1086"/>
                          <w:gridCol w:w="1115"/>
                          <w:gridCol w:w="1752"/>
                          <w:gridCol w:w="842"/>
                          <w:gridCol w:w="850"/>
                          <w:gridCol w:w="729"/>
                          <w:gridCol w:w="716"/>
                          <w:gridCol w:w="112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3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0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24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83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4,6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71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56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12р.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37"/>
                          <w:gridCol w:w="807"/>
                          <w:gridCol w:w="1006"/>
                          <w:gridCol w:w="1079"/>
                          <w:gridCol w:w="665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3"/>
                          <w:gridCol w:w="1065"/>
                          <w:gridCol w:w="1196"/>
                          <w:gridCol w:w="1629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2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9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4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1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8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0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9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3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,3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4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1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6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0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5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4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3,9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5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7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4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6,65р.</w:t>
                              </w:r>
                            </w:p>
                          </w:tc>
                          <w:tc>
                            <w:tcPr>
                              <w:tcW w:w="246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2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6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05T13:36:00Z</cp:lastPrinted>
  <dcterms:modified xsi:type="dcterms:W3CDTF">2025-02-05T03:37:00Z</dcterms:modified>
  <cp:revision>3</cp:revision>
  <dc:subject/>
  <dc:title/>
</cp:coreProperties>
</file>