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6"/>
                          <w:gridCol w:w="1112"/>
                          <w:gridCol w:w="1053"/>
                          <w:gridCol w:w="178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2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6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4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101911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191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1"/>
                                                <w:gridCol w:w="1101"/>
                                                <w:gridCol w:w="1041"/>
                                                <w:gridCol w:w="1715"/>
                                                <w:gridCol w:w="839"/>
                                                <w:gridCol w:w="96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3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8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02.45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1"/>
                                          <w:gridCol w:w="1101"/>
                                          <w:gridCol w:w="1041"/>
                                          <w:gridCol w:w="1715"/>
                                          <w:gridCol w:w="839"/>
                                          <w:gridCol w:w="96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3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8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2-06T02:37:00Z</dcterms:modified>
  <cp:revision>3</cp:revision>
  <dc:subject/>
  <dc:title/>
</cp:coreProperties>
</file>