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0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51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2"/>
                          <w:gridCol w:w="928"/>
                          <w:gridCol w:w="1309"/>
                          <w:gridCol w:w="812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1"/>
                          <w:gridCol w:w="1075"/>
                          <w:gridCol w:w="1186"/>
                          <w:gridCol w:w="1669"/>
                          <w:gridCol w:w="830"/>
                          <w:gridCol w:w="968"/>
                          <w:gridCol w:w="722"/>
                          <w:gridCol w:w="715"/>
                          <w:gridCol w:w="1114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68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99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4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7,0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09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8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6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78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7,7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4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78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7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ельдь (порционная)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38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6,4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3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0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1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4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4,5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0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6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08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1,76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1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0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4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9,76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7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0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6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6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0 февра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580390</wp:posOffset>
                            </wp:positionV>
                            <wp:extent cx="6840855" cy="93243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3243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59"/>
                                                <w:gridCol w:w="928"/>
                                                <w:gridCol w:w="1338"/>
                                                <w:gridCol w:w="808"/>
                                                <w:gridCol w:w="1007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01"/>
                                                <w:gridCol w:w="1075"/>
                                                <w:gridCol w:w="1186"/>
                                                <w:gridCol w:w="1669"/>
                                                <w:gridCol w:w="830"/>
                                                <w:gridCol w:w="968"/>
                                                <w:gridCol w:w="722"/>
                                                <w:gridCol w:w="715"/>
                                                <w:gridCol w:w="1114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2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6,7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3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ельдь (порционная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0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2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9-1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Щи из свежей капусты с картофеле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2,7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76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Жаркое по-домашнем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,1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5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4,5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7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8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2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56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4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1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ломолочный продукт (варенец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3,2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1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2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5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йцо отвар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7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5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5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2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91,1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34.2pt;mso-wrap-distance-left:0pt;mso-wrap-distance-right:9pt;mso-wrap-distance-top:0pt;mso-wrap-distance-bottom:0pt;margin-top:45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59"/>
                                          <w:gridCol w:w="928"/>
                                          <w:gridCol w:w="1338"/>
                                          <w:gridCol w:w="808"/>
                                          <w:gridCol w:w="1007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01"/>
                                          <w:gridCol w:w="1075"/>
                                          <w:gridCol w:w="1186"/>
                                          <w:gridCol w:w="1669"/>
                                          <w:gridCol w:w="830"/>
                                          <w:gridCol w:w="968"/>
                                          <w:gridCol w:w="722"/>
                                          <w:gridCol w:w="715"/>
                                          <w:gridCol w:w="1114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2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6,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3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7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7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ельдь (порционна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0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2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9-1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Щи из свежей капусты с картофел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2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76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Жаркое по-домашнем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,1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5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4,5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7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8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2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56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4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1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ломолочный продукт (варенец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3,2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1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2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5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йцо отвар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7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5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2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91,1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dcterms:modified xsi:type="dcterms:W3CDTF">2025-02-07T03:11:00Z</dcterms:modified>
  <cp:revision>3</cp:revision>
  <dc:subject/>
  <dc:title/>
</cp:coreProperties>
</file>