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1 февра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70"/>
                          <w:gridCol w:w="928"/>
                          <w:gridCol w:w="1308"/>
                          <w:gridCol w:w="811"/>
                          <w:gridCol w:w="1011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30"/>
                          <w:gridCol w:w="1038"/>
                          <w:gridCol w:w="1100"/>
                          <w:gridCol w:w="1862"/>
                          <w:gridCol w:w="837"/>
                          <w:gridCol w:w="847"/>
                          <w:gridCol w:w="725"/>
                          <w:gridCol w:w="715"/>
                          <w:gridCol w:w="1120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54-17к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гречневой круп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0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6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7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1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4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2,98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,86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,2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8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27-82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наны свежие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,31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5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3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2,31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5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68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Рассольник "Ленинградский"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5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99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1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1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6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Рис припущенны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7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4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Рыба тушёная в томате с овощами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7,9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9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7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4,28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7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76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9,2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1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7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9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7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6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64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4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1,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1 феврал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86130</wp:posOffset>
                            </wp:positionV>
                            <wp:extent cx="6840855" cy="1020826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0208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8"/>
                                                <w:gridCol w:w="928"/>
                                                <w:gridCol w:w="1338"/>
                                                <w:gridCol w:w="807"/>
                                                <w:gridCol w:w="1007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15"/>
                                                <w:gridCol w:w="1026"/>
                                                <w:gridCol w:w="1192"/>
                                                <w:gridCol w:w="1809"/>
                                                <w:gridCol w:w="833"/>
                                                <w:gridCol w:w="846"/>
                                                <w:gridCol w:w="724"/>
                                                <w:gridCol w:w="715"/>
                                                <w:gridCol w:w="1117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2-54-17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гречнев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5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,7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као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1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1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42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8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94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27-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наны свеж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2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3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42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2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3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6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2-1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ассольник "Ленинградски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3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ис припуще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9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5,7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ыба тушёная в томате с овощ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3,3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42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7,1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7,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19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лочка "Веснушка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8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0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9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42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4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3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03,3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3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9,9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алат "Витаминны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6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9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42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4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64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803.8pt;mso-wrap-distance-left:0pt;mso-wrap-distance-right:9pt;mso-wrap-distance-top:0pt;mso-wrap-distance-bottom:0pt;margin-top:61.9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8"/>
                                          <w:gridCol w:w="928"/>
                                          <w:gridCol w:w="1338"/>
                                          <w:gridCol w:w="807"/>
                                          <w:gridCol w:w="1007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15"/>
                                          <w:gridCol w:w="1026"/>
                                          <w:gridCol w:w="1192"/>
                                          <w:gridCol w:w="1809"/>
                                          <w:gridCol w:w="833"/>
                                          <w:gridCol w:w="846"/>
                                          <w:gridCol w:w="724"/>
                                          <w:gridCol w:w="715"/>
                                          <w:gridCol w:w="1117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2-54-17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гречнев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5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,7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као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1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1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2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8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94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27-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наны свеж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2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3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2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2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3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6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2-1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ассольник "Ленинградски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3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ис припуще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9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5,7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ыба тушёная в томате с овощ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3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2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7,1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7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19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лочка "Веснушк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8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0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9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2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4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3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03,3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3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9,9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алат "Витаминны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6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9,4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2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4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64,6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2-10T13:10:00Z</cp:lastPrinted>
  <dcterms:modified xsi:type="dcterms:W3CDTF">2025-02-10T03:13:00Z</dcterms:modified>
  <cp:revision>3</cp:revision>
  <dc:subject/>
  <dc:title/>
</cp:coreProperties>
</file>