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3"/>
                          <w:gridCol w:w="1041"/>
                          <w:gridCol w:w="1035"/>
                          <w:gridCol w:w="1795"/>
                          <w:gridCol w:w="838"/>
                          <w:gridCol w:w="968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1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8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1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0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3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2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3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8,5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5,3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3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Ванильная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3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3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3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9,5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февра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94976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497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3"/>
                                                <w:gridCol w:w="1041"/>
                                                <w:gridCol w:w="1035"/>
                                                <w:gridCol w:w="1795"/>
                                                <w:gridCol w:w="838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3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2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9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7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5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Вани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8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33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47.8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3"/>
                                          <w:gridCol w:w="1041"/>
                                          <w:gridCol w:w="1035"/>
                                          <w:gridCol w:w="1795"/>
                                          <w:gridCol w:w="838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3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9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5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Вани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8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33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11T13:36:00Z</cp:lastPrinted>
  <dcterms:modified xsi:type="dcterms:W3CDTF">2025-02-11T03:36:00Z</dcterms:modified>
  <cp:revision>4</cp:revision>
  <dc:subject/>
  <dc:title/>
</cp:coreProperties>
</file>