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3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7"/>
                          <w:gridCol w:w="928"/>
                          <w:gridCol w:w="1303"/>
                          <w:gridCol w:w="807"/>
                          <w:gridCol w:w="1006"/>
                          <w:gridCol w:w="1079"/>
                          <w:gridCol w:w="69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4"/>
                          <w:gridCol w:w="1033"/>
                          <w:gridCol w:w="1196"/>
                          <w:gridCol w:w="1660"/>
                          <w:gridCol w:w="835"/>
                          <w:gridCol w:w="968"/>
                          <w:gridCol w:w="725"/>
                          <w:gridCol w:w="715"/>
                          <w:gridCol w:w="1119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1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9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8,4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6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7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9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8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9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8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9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6,2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9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9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7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1,3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0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2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8,7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7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8,8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2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,1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2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3,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3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18490</wp:posOffset>
                            </wp:positionV>
                            <wp:extent cx="6840855" cy="109651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965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43"/>
                                                <w:gridCol w:w="927"/>
                                                <w:gridCol w:w="1333"/>
                                                <w:gridCol w:w="803"/>
                                                <w:gridCol w:w="1001"/>
                                                <w:gridCol w:w="1075"/>
                                                <w:gridCol w:w="697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4"/>
                                                <w:gridCol w:w="1033"/>
                                                <w:gridCol w:w="1196"/>
                                                <w:gridCol w:w="1660"/>
                                                <w:gridCol w:w="835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молочный с пше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4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3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9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9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9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04-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орщ мясной с капустой и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1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 говяжья по-строгановс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заморожен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9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3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7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агу из овощей в сметанном соус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8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4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9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63.4pt;mso-wrap-distance-left:0pt;mso-wrap-distance-right:9pt;mso-wrap-distance-top:0pt;mso-wrap-distance-bottom:0pt;margin-top:48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43"/>
                                          <w:gridCol w:w="927"/>
                                          <w:gridCol w:w="1333"/>
                                          <w:gridCol w:w="803"/>
                                          <w:gridCol w:w="1001"/>
                                          <w:gridCol w:w="1075"/>
                                          <w:gridCol w:w="697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4"/>
                                          <w:gridCol w:w="1033"/>
                                          <w:gridCol w:w="1196"/>
                                          <w:gridCol w:w="1660"/>
                                          <w:gridCol w:w="835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молочный с пше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4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3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9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9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9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04-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орщ мясной с капустой и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1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 говяжья по-строгановс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заморожен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9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3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7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агу из овощей в сметанном соус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8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4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9,2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12T14:47:00Z</cp:lastPrinted>
  <dcterms:modified xsi:type="dcterms:W3CDTF">2025-02-12T04:49:00Z</dcterms:modified>
  <cp:revision>4</cp:revision>
  <dc:subject/>
  <dc:title/>
</cp:coreProperties>
</file>