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9"/>
                          <w:gridCol w:w="1093"/>
                          <w:gridCol w:w="1126"/>
                          <w:gridCol w:w="1662"/>
                          <w:gridCol w:w="836"/>
                          <w:gridCol w:w="968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8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8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3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3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3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4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8,3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6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3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9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4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10191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91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9"/>
                                                <w:gridCol w:w="1093"/>
                                                <w:gridCol w:w="1126"/>
                                                <w:gridCol w:w="1662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20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7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2.4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  <w:gridCol w:w="1093"/>
                                          <w:gridCol w:w="1126"/>
                                          <w:gridCol w:w="1662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20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7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3T12:47:00Z</cp:lastPrinted>
  <dcterms:modified xsi:type="dcterms:W3CDTF">2025-02-13T02:50:00Z</dcterms:modified>
  <cp:revision>4</cp:revision>
  <dc:subject/>
  <dc:title/>
</cp:coreProperties>
</file>