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6"/>
                          <w:gridCol w:w="1013"/>
                          <w:gridCol w:w="1392"/>
                          <w:gridCol w:w="1535"/>
                          <w:gridCol w:w="829"/>
                          <w:gridCol w:w="968"/>
                          <w:gridCol w:w="721"/>
                          <w:gridCol w:w="715"/>
                          <w:gridCol w:w="111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7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7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0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8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8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2,6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3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18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5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7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86220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622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5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5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9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8.9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5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55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9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4T13:11:00Z</cp:lastPrinted>
  <dcterms:modified xsi:type="dcterms:W3CDTF">2025-02-14T03:13:00Z</dcterms:modified>
  <cp:revision>4</cp:revision>
  <dc:subject/>
  <dc:title/>
</cp:coreProperties>
</file>