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8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23"/>
                    <w:gridCol w:w="1070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tbl>
                        <w:tblPr>
                          <w:tblW w:w="107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72"/>
                          <w:gridCol w:w="906"/>
                          <w:gridCol w:w="1312"/>
                          <w:gridCol w:w="822"/>
                          <w:gridCol w:w="1026"/>
                          <w:gridCol w:w="1077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gridSpan w:val="2"/>
                        <w:tcBorders/>
                      </w:tcPr>
                      <w:tbl>
                        <w:tblPr>
                          <w:tblW w:w="107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9"/>
                          <w:gridCol w:w="1077"/>
                          <w:gridCol w:w="1099"/>
                          <w:gridCol w:w="2089"/>
                          <w:gridCol w:w="809"/>
                          <w:gridCol w:w="805"/>
                          <w:gridCol w:w="695"/>
                          <w:gridCol w:w="674"/>
                          <w:gridCol w:w="1072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75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28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8,8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2,0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,3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3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2,0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0,3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3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7,43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64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1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8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5,26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2,9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1,92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5,4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5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7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3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0,4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6,8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6,54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0,3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67,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8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21615</wp:posOffset>
                            </wp:positionV>
                            <wp:extent cx="6840855" cy="95865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586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10709"/>
                                          <w:gridCol w:w="41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70"/>
                                                <w:gridCol w:w="1089"/>
                                                <w:gridCol w:w="1092"/>
                                                <w:gridCol w:w="2058"/>
                                                <w:gridCol w:w="807"/>
                                                <w:gridCol w:w="885"/>
                                                <w:gridCol w:w="693"/>
                                                <w:gridCol w:w="673"/>
                                                <w:gridCol w:w="1069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4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2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77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4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5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1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4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54.85pt;mso-wrap-distance-left:0pt;mso-wrap-distance-right:9pt;mso-wrap-distance-top:0pt;mso-wrap-distance-bottom:0pt;margin-top:17.4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10709"/>
                                    <w:gridCol w:w="41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70"/>
                                          <w:gridCol w:w="1089"/>
                                          <w:gridCol w:w="1092"/>
                                          <w:gridCol w:w="2058"/>
                                          <w:gridCol w:w="807"/>
                                          <w:gridCol w:w="885"/>
                                          <w:gridCol w:w="693"/>
                                          <w:gridCol w:w="673"/>
                                          <w:gridCol w:w="1069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4,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2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77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4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5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1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2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4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2085</wp:posOffset>
                            </wp:positionV>
                            <wp:extent cx="6804660" cy="20764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04660" cy="207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5.8pt;height:16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26"/>
                                    <w:gridCol w:w="3561"/>
                                    <w:gridCol w:w="905"/>
                                    <w:gridCol w:w="1338"/>
                                    <w:gridCol w:w="819"/>
                                    <w:gridCol w:w="1022"/>
                                    <w:gridCol w:w="1075"/>
                                    <w:gridCol w:w="67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чре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БДОУ ДС №2 с. Некрас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тд/кор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- 7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17T12:46:00Z</cp:lastPrinted>
  <dcterms:modified xsi:type="dcterms:W3CDTF">2025-02-17T02:48:00Z</dcterms:modified>
  <cp:revision>4</cp:revision>
  <dc:subject/>
  <dc:title/>
</cp:coreProperties>
</file>