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9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"/>
                    <w:gridCol w:w="23"/>
                    <w:gridCol w:w="10708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8" w:type="dxa"/>
                        <w:tcBorders/>
                      </w:tcPr>
                      <w:tbl>
                        <w:tblPr>
                          <w:tblW w:w="1071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6"/>
                          <w:gridCol w:w="3572"/>
                          <w:gridCol w:w="906"/>
                          <w:gridCol w:w="1312"/>
                          <w:gridCol w:w="823"/>
                          <w:gridCol w:w="1026"/>
                          <w:gridCol w:w="1078"/>
                          <w:gridCol w:w="67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1" w:type="dxa"/>
                        <w:gridSpan w:val="2"/>
                        <w:tcBorders/>
                      </w:tcPr>
                      <w:tbl>
                        <w:tblPr>
                          <w:tblW w:w="1071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73"/>
                          <w:gridCol w:w="1051"/>
                          <w:gridCol w:w="1165"/>
                          <w:gridCol w:w="2065"/>
                          <w:gridCol w:w="807"/>
                          <w:gridCol w:w="803"/>
                          <w:gridCol w:w="693"/>
                          <w:gridCol w:w="673"/>
                          <w:gridCol w:w="1070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,88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58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77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3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3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31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87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0,96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62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2,0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94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87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1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алат "Витаминный"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07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7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6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9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522-54-6с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п картофельный с клецками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8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3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0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2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7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73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7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8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11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иточки паровые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0,19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5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5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48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 томатный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2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71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9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1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59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87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0,13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9,64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7,74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5,0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78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73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3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3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0,0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0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5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87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2,73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2,99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8,3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49,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58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9 февра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824230</wp:posOffset>
                            </wp:positionV>
                            <wp:extent cx="6840855" cy="99040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904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"/>
                                          <w:gridCol w:w="23"/>
                                          <w:gridCol w:w="10711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7"/>
                                                <w:gridCol w:w="3562"/>
                                                <w:gridCol w:w="905"/>
                                                <w:gridCol w:w="1338"/>
                                                <w:gridCol w:w="819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2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4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4"/>
                                                <w:gridCol w:w="1078"/>
                                                <w:gridCol w:w="1156"/>
                                                <w:gridCol w:w="2003"/>
                                                <w:gridCol w:w="802"/>
                                                <w:gridCol w:w="885"/>
                                                <w:gridCol w:w="690"/>
                                                <w:gridCol w:w="671"/>
                                                <w:gridCol w:w="1064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"Дружба" молочная жидкая (пшено, рис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8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7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3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2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8,6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9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22-54-6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клец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2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4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9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иточки паров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2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4,3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 томат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2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вежих пл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1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4,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32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лочка Домашня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5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143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йогурт питьевой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8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5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2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1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7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8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8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79.85pt;mso-wrap-distance-left:0pt;mso-wrap-distance-right:9pt;mso-wrap-distance-top:0pt;mso-wrap-distance-bottom:0pt;margin-top:64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"/>
                                    <w:gridCol w:w="23"/>
                                    <w:gridCol w:w="10711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tbl>
                                        <w:tblPr>
                                          <w:tblW w:w="1071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7"/>
                                          <w:gridCol w:w="3562"/>
                                          <w:gridCol w:w="905"/>
                                          <w:gridCol w:w="1338"/>
                                          <w:gridCol w:w="819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2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4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4"/>
                                          <w:gridCol w:w="1078"/>
                                          <w:gridCol w:w="1156"/>
                                          <w:gridCol w:w="2003"/>
                                          <w:gridCol w:w="802"/>
                                          <w:gridCol w:w="885"/>
                                          <w:gridCol w:w="690"/>
                                          <w:gridCol w:w="671"/>
                                          <w:gridCol w:w="1064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"Дружба" молочная жидкая (пшено, рис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8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3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2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8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9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22-54-6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клец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2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4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9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иточки паров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2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4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 томат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2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вежих пл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1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4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32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лочка Домашня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5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143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йогурт питьево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8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5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2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1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7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8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8,6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2-18T13:40:00Z</cp:lastPrinted>
  <dcterms:modified xsi:type="dcterms:W3CDTF">2025-02-18T03:42:00Z</dcterms:modified>
  <cp:revision>4</cp:revision>
  <dc:subject/>
  <dc:title/>
</cp:coreProperties>
</file>