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0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23"/>
                    <w:gridCol w:w="1072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4" w:type="dxa"/>
                        <w:tcBorders/>
                      </w:tcPr>
                      <w:tbl>
                        <w:tblPr>
                          <w:tblW w:w="1073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7"/>
                          <w:gridCol w:w="928"/>
                          <w:gridCol w:w="1307"/>
                          <w:gridCol w:w="810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7" w:type="dxa"/>
                        <w:gridSpan w:val="2"/>
                        <w:tcBorders/>
                      </w:tcPr>
                      <w:tbl>
                        <w:tblPr>
                          <w:tblW w:w="1072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2"/>
                          <w:gridCol w:w="1086"/>
                          <w:gridCol w:w="1115"/>
                          <w:gridCol w:w="1752"/>
                          <w:gridCol w:w="842"/>
                          <w:gridCol w:w="850"/>
                          <w:gridCol w:w="729"/>
                          <w:gridCol w:w="716"/>
                          <w:gridCol w:w="1126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94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манной крупой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0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1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,9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3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6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9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свеклы и моркови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3-35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овощной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6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3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2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9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2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4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8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фле из печени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6,2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6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6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2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7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4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1,8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4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79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4,6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37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8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Запеканка из творога с морковью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8,72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6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6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5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1,5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,24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9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8,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0 февра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3730</wp:posOffset>
                            </wp:positionV>
                            <wp:extent cx="6840855" cy="108381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838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57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23"/>
                                                <w:gridCol w:w="1065"/>
                                                <w:gridCol w:w="1196"/>
                                                <w:gridCol w:w="1629"/>
                                                <w:gridCol w:w="835"/>
                                                <w:gridCol w:w="968"/>
                                                <w:gridCol w:w="725"/>
                                                <w:gridCol w:w="715"/>
                                                <w:gridCol w:w="1119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манн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2,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9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2,4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6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8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9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20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руш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6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свеклы и морков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3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3-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п овощ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3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6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3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фле из печен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0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8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ель из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6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0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6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4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2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6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Запеканка из творога с морков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7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5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3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4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6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6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34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05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Макаронные изделия отварные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,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6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5,8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6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2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2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53.4pt;mso-wrap-distance-left:0pt;mso-wrap-distance-right:9pt;mso-wrap-distance-top:0pt;mso-wrap-distance-bottom:0pt;margin-top:49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57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23"/>
                                          <w:gridCol w:w="1065"/>
                                          <w:gridCol w:w="1196"/>
                                          <w:gridCol w:w="1629"/>
                                          <w:gridCol w:w="835"/>
                                          <w:gridCol w:w="968"/>
                                          <w:gridCol w:w="725"/>
                                          <w:gridCol w:w="715"/>
                                          <w:gridCol w:w="1119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манн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2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9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2,4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8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9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20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руш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свеклы и морков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3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3-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п овощ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3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6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3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фле из печен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0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8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ель из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0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6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4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2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6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Запеканка из творога с морков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7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5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3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6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34,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0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Макаронные изделия отварные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5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2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2,0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2-19T13:28:00Z</cp:lastPrinted>
  <dcterms:modified xsi:type="dcterms:W3CDTF">2025-02-19T03:28:00Z</dcterms:modified>
  <cp:revision>3</cp:revision>
  <dc:subject/>
  <dc:title/>
</cp:coreProperties>
</file>