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9"/>
                          <w:gridCol w:w="1087"/>
                          <w:gridCol w:w="1194"/>
                          <w:gridCol w:w="1739"/>
                          <w:gridCol w:w="834"/>
                          <w:gridCol w:w="846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0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5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4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7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6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8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4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1755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1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6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6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8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6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1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6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6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8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21T13:16:00Z</cp:lastPrinted>
  <dcterms:modified xsi:type="dcterms:W3CDTF">2025-02-21T03:16:00Z</dcterms:modified>
  <cp:revision>3</cp:revision>
  <dc:subject/>
  <dc:title/>
</cp:coreProperties>
</file>