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7390</wp:posOffset>
            </wp:positionH>
            <wp:positionV relativeFrom="margin">
              <wp:posOffset>-3175</wp:posOffset>
            </wp:positionV>
            <wp:extent cx="6320790" cy="871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8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регламентирует деятельность творческой группы Муниципального казенного дошкольного образовательного учреждения с. Некрасовка (далее – Учреж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Деятельность творческой группы осуществляется в соответствии с действующим законодательством Российской Федерации в области образования, нормативно - правовыми документами Учреждения,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Творческая группа организуется при наличии не менее трёх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зменения и дополнения в настоящее Положение вносятся педагогическим советом (советом педагогов) и принимаются на его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Срок данного Положения не ограничен.</w:t>
      </w:r>
    </w:p>
    <w:p>
      <w:pPr>
        <w:pStyle w:val="Style18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творческ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вышение качества воспитательно-образовательного процесса, совершенствованию профессионального мастерства педагогов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овершенствовать методику проведения различных видов занятий и их методического и материально- 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овышать эффективность образовательной работы с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Повышать квалификацию и профессиональное мастерство педагогически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Разрабатывать методические материалы для организации качественной педагогической работы по воспитанию дошкольников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ормы работы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Заседания творческ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заимопосещение зан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казание консультативной помощи педаг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семинаров-практикумов, педсоветов, открытых занятий, мастер-клас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абота творческой группы проводится в соответствии с планом работы на текущий год. План составляется руководителем творческой группы, рассматривается на заседании Педагогического совета и утверждается заведующи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творческой группы следует проводить не реже одного раза в месяц. По каждому из обсуждаемых на заседании вопросов принимаются рекомендации, которые фиксируются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тоги работы творческой группы за год заслушиваются на итоговом педагогическом сове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ция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иказ о создании творческ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ложение о творческ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лан работы творческой группы на текущ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токолы заседаний творческ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Аналитический отчет о работе творческой группы за прошедш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творческ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ыдвигать предложения об улучшении образовательного процесса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тавить вопрос перед администрацией о поощрении педагогов за эффективное внедрение новых развивающих технологий в образовательный процесс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Рекомендовать к публикации авторские материалы для представления на мероприят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ственность творческой групп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орческая группа несе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ыполнение в полном объеме закрепленных за ней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чество разрабатываемых метод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деятельностью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творческой группы осуществляется заведующим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7:00Z</dcterms:created>
  <dc:creator>Пользователь</dc:creator>
  <dc:description/>
  <cp:keywords/>
  <dc:language>en-US</dc:language>
  <cp:lastModifiedBy>Windows User</cp:lastModifiedBy>
  <cp:lastPrinted>2018-04-19T12:59:00Z</cp:lastPrinted>
  <dcterms:modified xsi:type="dcterms:W3CDTF">2018-04-19T05:29:00Z</dcterms:modified>
  <cp:revision>6</cp:revision>
  <dc:subject/>
  <dc:title>ПОЛОЖЕНИЕ О ТВОРЧЕСКОЙ ГРУППЕ В ДОУ</dc:title>
</cp:coreProperties>
</file>