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5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0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0"/>
                          <w:gridCol w:w="1038"/>
                          <w:gridCol w:w="1100"/>
                          <w:gridCol w:w="1862"/>
                          <w:gridCol w:w="837"/>
                          <w:gridCol w:w="847"/>
                          <w:gridCol w:w="725"/>
                          <w:gridCol w:w="715"/>
                          <w:gridCol w:w="1120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0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6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7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1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6,9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86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2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8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1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3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9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1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6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7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76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9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1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6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3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4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1,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5 февра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64210</wp:posOffset>
                            </wp:positionV>
                            <wp:extent cx="6840855" cy="1031811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318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60"/>
                                                <w:gridCol w:w="928"/>
                                                <w:gridCol w:w="1338"/>
                                                <w:gridCol w:w="808"/>
                                                <w:gridCol w:w="1007"/>
                                                <w:gridCol w:w="1079"/>
                                                <w:gridCol w:w="666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897"/>
                                                <w:gridCol w:w="1013"/>
                                                <w:gridCol w:w="1184"/>
                                                <w:gridCol w:w="1742"/>
                                                <w:gridCol w:w="829"/>
                                                <w:gridCol w:w="968"/>
                                                <w:gridCol w:w="721"/>
                                                <w:gridCol w:w="715"/>
                                                <w:gridCol w:w="1113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54-17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гречне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4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1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ассольник "Ленинградски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3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5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ыба тушёная в томате с овощ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5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3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8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9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3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7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19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4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улочка "Веснушка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4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9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4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3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03,3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9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9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2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4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12.45pt;mso-wrap-distance-left:0pt;mso-wrap-distance-right:9pt;mso-wrap-distance-top:0pt;mso-wrap-distance-bottom:0pt;margin-top:52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60"/>
                                          <w:gridCol w:w="928"/>
                                          <w:gridCol w:w="1338"/>
                                          <w:gridCol w:w="808"/>
                                          <w:gridCol w:w="1007"/>
                                          <w:gridCol w:w="1079"/>
                                          <w:gridCol w:w="666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4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897"/>
                                          <w:gridCol w:w="1013"/>
                                          <w:gridCol w:w="1184"/>
                                          <w:gridCol w:w="1742"/>
                                          <w:gridCol w:w="829"/>
                                          <w:gridCol w:w="968"/>
                                          <w:gridCol w:w="721"/>
                                          <w:gridCol w:w="715"/>
                                          <w:gridCol w:w="1113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54-17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гречне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4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ассольник "Ленинградск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3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5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ыба тушёная в томате с овощ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5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9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3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8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19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3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5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97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619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4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улочка "Веснушк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4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90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0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4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9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3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03,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9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9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2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64,6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2-24T13:03:00Z</cp:lastPrinted>
  <dcterms:modified xsi:type="dcterms:W3CDTF">2025-02-24T03:08:00Z</dcterms:modified>
  <cp:revision>3</cp:revision>
  <dc:subject/>
  <dc:title/>
</cp:coreProperties>
</file>