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6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3"/>
                          <w:gridCol w:w="1096"/>
                          <w:gridCol w:w="1103"/>
                          <w:gridCol w:w="1794"/>
                          <w:gridCol w:w="837"/>
                          <w:gridCol w:w="847"/>
                          <w:gridCol w:w="726"/>
                          <w:gridCol w:w="716"/>
                          <w:gridCol w:w="1121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0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1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8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1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4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6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4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6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4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2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,2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7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2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1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8,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6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64210</wp:posOffset>
                            </wp:positionV>
                            <wp:extent cx="6840855" cy="104914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491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8"/>
                                                <w:gridCol w:w="928"/>
                                                <w:gridCol w:w="1338"/>
                                                <w:gridCol w:w="807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16"/>
                                                <w:gridCol w:w="1085"/>
                                                <w:gridCol w:w="1092"/>
                                                <w:gridCol w:w="1727"/>
                                                <w:gridCol w:w="833"/>
                                                <w:gridCol w:w="968"/>
                                                <w:gridCol w:w="724"/>
                                                <w:gridCol w:w="715"/>
                                                <w:gridCol w:w="1117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молочный с пше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7,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8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6,2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3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кура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3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9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9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4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2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6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26.1pt;mso-wrap-distance-left:0pt;mso-wrap-distance-right:9pt;mso-wrap-distance-top:0pt;mso-wrap-distance-bottom:0pt;margin-top:52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8"/>
                                          <w:gridCol w:w="928"/>
                                          <w:gridCol w:w="1338"/>
                                          <w:gridCol w:w="807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16"/>
                                          <w:gridCol w:w="1085"/>
                                          <w:gridCol w:w="1092"/>
                                          <w:gridCol w:w="1727"/>
                                          <w:gridCol w:w="833"/>
                                          <w:gridCol w:w="968"/>
                                          <w:gridCol w:w="724"/>
                                          <w:gridCol w:w="715"/>
                                          <w:gridCol w:w="1117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молочный с пше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7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6,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3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кура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9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9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2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4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2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0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6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08,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25T13:36:00Z</cp:lastPrinted>
  <dcterms:modified xsi:type="dcterms:W3CDTF">2025-02-25T03:38:00Z</dcterms:modified>
  <cp:revision>3</cp:revision>
  <dc:subject/>
  <dc:title/>
</cp:coreProperties>
</file>