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8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6"/>
                          <w:gridCol w:w="1013"/>
                          <w:gridCol w:w="1392"/>
                          <w:gridCol w:w="1535"/>
                          <w:gridCol w:w="829"/>
                          <w:gridCol w:w="968"/>
                          <w:gridCol w:w="721"/>
                          <w:gridCol w:w="715"/>
                          <w:gridCol w:w="111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9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39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5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21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0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9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7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2,9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2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3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8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8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69950</wp:posOffset>
                            </wp:positionV>
                            <wp:extent cx="6840855" cy="86880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688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0"/>
                                                <w:gridCol w:w="927"/>
                                                <w:gridCol w:w="1335"/>
                                                <w:gridCol w:w="805"/>
                                                <w:gridCol w:w="1003"/>
                                                <w:gridCol w:w="1077"/>
                                                <w:gridCol w:w="664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1"/>
                                                <w:gridCol w:w="1034"/>
                                                <w:gridCol w:w="1300"/>
                                                <w:gridCol w:w="1910"/>
                                                <w:gridCol w:w="801"/>
                                                <w:gridCol w:w="885"/>
                                                <w:gridCol w:w="689"/>
                                                <w:gridCol w:w="671"/>
                                                <w:gridCol w:w="1063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3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4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5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34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3/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ирожок с картофелем и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5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84.1pt;mso-wrap-distance-left:0pt;mso-wrap-distance-right:9pt;mso-wrap-distance-top:0pt;mso-wrap-distance-bottom:0pt;margin-top:68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0"/>
                                          <w:gridCol w:w="927"/>
                                          <w:gridCol w:w="1335"/>
                                          <w:gridCol w:w="805"/>
                                          <w:gridCol w:w="1003"/>
                                          <w:gridCol w:w="1077"/>
                                          <w:gridCol w:w="66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1"/>
                                          <w:gridCol w:w="1034"/>
                                          <w:gridCol w:w="1300"/>
                                          <w:gridCol w:w="1910"/>
                                          <w:gridCol w:w="801"/>
                                          <w:gridCol w:w="885"/>
                                          <w:gridCol w:w="689"/>
                                          <w:gridCol w:w="671"/>
                                          <w:gridCol w:w="1063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3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4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5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9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34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5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27T12:16:00Z</cp:lastPrinted>
  <dcterms:modified xsi:type="dcterms:W3CDTF">2025-02-27T02:16:00Z</dcterms:modified>
  <cp:revision>3</cp:revision>
  <dc:subject/>
  <dc:title/>
</cp:coreProperties>
</file>