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10657"/>
      </w:tblGrid>
      <w:tr>
        <w:trPr>
          <w:trHeight w:val="3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tbl>
            <w:tblPr>
              <w:tblW w:w="1065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0657"/>
            </w:tblGrid>
            <w:tr>
              <w:trPr>
                <w:trHeight w:val="260" w:hRule="atLeast"/>
              </w:trPr>
              <w:tc>
                <w:tcPr>
                  <w:tcW w:w="1065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марта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65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2"/>
            <w:tcBorders/>
          </w:tcPr>
          <w:tbl>
            <w:tblPr>
              <w:tblW w:w="107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3"/>
            </w:tblGrid>
            <w:tr>
              <w:trPr>
                <w:trHeight w:val="6306" w:hRule="atLeast"/>
              </w:trPr>
              <w:tc>
                <w:tcPr>
                  <w:tcW w:w="10773" w:type="dxa"/>
                  <w:tcBorders/>
                </w:tcPr>
                <w:tbl>
                  <w:tblPr>
                    <w:tblW w:w="1077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5"/>
                    <w:gridCol w:w="23"/>
                    <w:gridCol w:w="10725"/>
                  </w:tblGrid>
                  <w:tr>
                    <w:trPr>
                      <w:trHeight w:val="22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tbl>
                        <w:tblPr>
                          <w:tblW w:w="10732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359"/>
                          <w:gridCol w:w="3568"/>
                          <w:gridCol w:w="928"/>
                          <w:gridCol w:w="1307"/>
                          <w:gridCol w:w="811"/>
                          <w:gridCol w:w="1011"/>
                          <w:gridCol w:w="1081"/>
                          <w:gridCol w:w="667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3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356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МБДОУ ДС №2 с. Некрасовка</w:t>
                              </w:r>
                            </w:p>
                          </w:tc>
                          <w:tc>
                            <w:tcPr>
                              <w:tcW w:w="92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3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8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81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66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0000"/>
                                </w:rPr>
                                <w:t>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48" w:type="dxa"/>
                        <w:gridSpan w:val="2"/>
                        <w:tcBorders/>
                      </w:tcPr>
                      <w:tbl>
                        <w:tblPr>
                          <w:tblW w:w="10728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46"/>
                          <w:gridCol w:w="1051"/>
                          <w:gridCol w:w="1207"/>
                          <w:gridCol w:w="1706"/>
                          <w:gridCol w:w="841"/>
                          <w:gridCol w:w="849"/>
                          <w:gridCol w:w="728"/>
                          <w:gridCol w:w="716"/>
                          <w:gridCol w:w="1125"/>
                          <w:gridCol w:w="1559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05-268.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млет натураль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1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,17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,39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8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4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  <w:lang w:val="ru-RU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3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1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,36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4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тон нарез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4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5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2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2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2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3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9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5,00р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7,8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0,2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06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0,4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85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1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алат "Витаминный"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,6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5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9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65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Свекольник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3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9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4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10,9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286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лов из говядины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8,7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9,76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5,41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31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,85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8,4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78,6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2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48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79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3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1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3,0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5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21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,5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65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25,00р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90,52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6,93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8,9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87,72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88,7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5,66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,64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,1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8,3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34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Фрукты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РК27-82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Бананы свежие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8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24,00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170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84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3,69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color w:val="000000"/>
                                </w:rPr>
                                <w:t>15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946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05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20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50,65р.</w:t>
                              </w:r>
                            </w:p>
                          </w:tc>
                          <w:tc>
                            <w:tcPr>
                              <w:tcW w:w="2547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84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0,37р.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2,72</w:t>
                              </w:r>
                            </w:p>
                          </w:tc>
                          <w:tc>
                            <w:tcPr>
                              <w:tcW w:w="716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,14</w:t>
                              </w:r>
                            </w:p>
                          </w:tc>
                          <w:tc>
                            <w:tcPr>
                              <w:tcW w:w="1125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32,08</w:t>
                              </w:r>
                            </w:p>
                          </w:tc>
                          <w:tc>
                            <w:tcPr>
                              <w:tcW w:w="155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color w:val="000000"/>
                                </w:rPr>
                                <w:t>149,33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725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32" w:hRule="atLeast"/>
              </w:trPr>
              <w:tc>
                <w:tcPr>
                  <w:tcW w:w="107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Меню на 3 марта 2025 г.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656590</wp:posOffset>
                            </wp:positionV>
                            <wp:extent cx="6840855" cy="956119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40855" cy="95611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23"/>
                                          <w:gridCol w:w="23"/>
                                          <w:gridCol w:w="10727"/>
                                        </w:tblGrid>
                                        <w:tr>
                                          <w:trPr>
                                            <w:trHeight w:val="22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8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1359"/>
                                                <w:gridCol w:w="3557"/>
                                                <w:gridCol w:w="928"/>
                                                <w:gridCol w:w="1337"/>
                                                <w:gridCol w:w="807"/>
                                                <w:gridCol w:w="1006"/>
                                                <w:gridCol w:w="1079"/>
                                                <w:gridCol w:w="665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135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Учрежден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55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МБДОУ ДС №2 с. Некрасов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28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отд/корп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337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3 - 7лет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07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06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79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Arial" w:hAnsi="Arial" w:eastAsia="Arial" w:cs="Arial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color w:val="000000"/>
                                                      </w:rPr>
                                                      <w:t>день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66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Arial" w:hAnsi="Arial" w:eastAsia="Arial" w:cs="Arial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Arial" w:cs="Arial" w:ascii="Arial" w:hAnsi="Arial"/>
                                                        <w:b/>
                                                        <w:color w:val="000000"/>
                                                      </w:rPr>
                                                      <w:t>1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50" w:type="dxa"/>
                                              <w:gridSpan w:val="2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10734" w:type="dxa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40" w:type="dxa"/>
                                                  <w:left w:w="40" w:type="dxa"/>
                                                  <w:bottom w:w="40" w:type="dxa"/>
                                                  <w:right w:w="40" w:type="dxa"/>
                                                </w:tblCellMar>
                                              </w:tblPr>
                                              <w:tblGrid>
                                                <w:gridCol w:w="923"/>
                                                <w:gridCol w:w="1090"/>
                                                <w:gridCol w:w="1196"/>
                                                <w:gridCol w:w="1604"/>
                                                <w:gridCol w:w="835"/>
                                                <w:gridCol w:w="968"/>
                                                <w:gridCol w:w="725"/>
                                                <w:gridCol w:w="715"/>
                                                <w:gridCol w:w="1119"/>
                                                <w:gridCol w:w="1559"/>
                                              </w:tblGrid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Прием пищ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аздел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 xml:space="preserve">№ </w:t>
                                                    </w: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рец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люд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Выход, г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Бел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Жир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Углевод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Калорийность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Завтра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05-268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млет натураль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4,8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5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21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Чай с лимоном и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7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1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1,0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тон нарез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6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оусы и масло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53-19з-2020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Масло сливочное 82,5% (порци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5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7,3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7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ыр полутвердый (порциями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4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6,4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6,6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5,6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6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8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14,5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Обед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алат "Витаминный"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9,18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9,3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ерв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6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Свекольник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0,0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1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,0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3,2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тор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лов из говядин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7,8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2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2,5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1,7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88,9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ок из плодов шиповник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9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,5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7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пшеничны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1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3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9,49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леб ржаной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9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,2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4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6,4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78,8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34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9,01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0,7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2,8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4,7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707,26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Полдник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ыпечка и хлеб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522-289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трушка с повидл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,4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6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2,5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01,15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Фрукты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РК27-8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ананы свежие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5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4,4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8,27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56,65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38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,0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7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47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19,42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restart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Ужин (Общ.3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Холодные блюда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2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lang w:val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  <w:lang w:val="ru-RU"/>
                                                      </w:rPr>
                                                      <w:t>Салат из моркови с зеленым горошк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,1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5,1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5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65,11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Буфетная продукция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Вафли (готовое изделие)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7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7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,4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2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29,10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15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Напитки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TTK№392/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604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Чай с сахаром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3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83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0,0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3,6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color w:val="000000"/>
                                                      </w:rPr>
                                                      <w:t>15,23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260" w:hRule="atLeast"/>
                                                </w:trPr>
                                                <w:tc>
                                                  <w:tcPr>
                                                    <w:tcW w:w="923" w:type="dxa"/>
                                                    <w:vMerge w:val="continue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/>
                                                    </w:pPr>
                                                    <w:r>
                                                      <w:rPr/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090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Цена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96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25,00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439" w:type="dxa"/>
                                                    <w:gridSpan w:val="2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Себестоимость: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968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2,49р.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2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,9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715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6,6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11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,49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1559" w:type="dxa"/>
                                                    <w:tcBorders>
                                                      <w:top w:val="single" w:sz="8" w:space="0" w:color="000000"/>
                                                      <w:left w:val="single" w:sz="8" w:space="0" w:color="000000"/>
                                                      <w:bottom w:val="single" w:sz="8" w:space="0" w:color="000000"/>
                                                      <w:right w:val="single" w:sz="8" w:space="0" w:color="000000"/>
                                                    </w:tcBorders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right"/>
                                                      <w:rPr>
                                                        <w:rFonts w:ascii="Tahoma" w:hAnsi="Tahoma" w:eastAsia="Tahoma" w:cs="Tahoma"/>
                                                        <w:b/>
                                                        <w:b/>
                                                        <w:color w:val="000000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ahoma" w:cs="Tahoma" w:ascii="Tahoma" w:hAnsi="Tahoma"/>
                                                        <w:b/>
                                                        <w:color w:val="000000"/>
                                                      </w:rPr>
                                                      <w:t>109,44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64" w:hRule="atLeast"/>
                                          </w:trPr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2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EmptyLayoutCel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38.65pt;height:752.85pt;mso-wrap-distance-left:0pt;mso-wrap-distance-right:9pt;mso-wrap-distance-top:0pt;mso-wrap-distance-bottom:0pt;margin-top:51.7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3"/>
                                    <w:gridCol w:w="23"/>
                                    <w:gridCol w:w="10727"/>
                                  </w:tblGrid>
                                  <w:tr>
                                    <w:trPr>
                                      <w:trHeight w:val="22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tbl>
                                        <w:tblPr>
                                          <w:tblW w:w="10738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1359"/>
                                          <w:gridCol w:w="3557"/>
                                          <w:gridCol w:w="928"/>
                                          <w:gridCol w:w="1337"/>
                                          <w:gridCol w:w="807"/>
                                          <w:gridCol w:w="1006"/>
                                          <w:gridCol w:w="1079"/>
                                          <w:gridCol w:w="665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135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Учрежден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55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МБДОУ ДС №2 с. Некрасов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28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отд/кор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37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3 - 7л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07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6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79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Arial" w:hAnsi="Arial" w:eastAsia="Arial" w:cs="Arial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color w:val="000000"/>
                                                </w:rPr>
                                                <w:t>ден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Arial" w:hAnsi="Arial" w:eastAsia="Arial" w:cs="Arial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color w:val="000000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0" w:type="dxa"/>
                                        <w:gridSpan w:val="2"/>
                                        <w:tcBorders/>
                                      </w:tcPr>
                                      <w:tbl>
                                        <w:tblPr>
                                          <w:tblW w:w="10734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40" w:type="dxa"/>
                                            <w:left w:w="40" w:type="dxa"/>
                                            <w:bottom w:w="40" w:type="dxa"/>
                                            <w:right w:w="40" w:type="dxa"/>
                                          </w:tblCellMar>
                                        </w:tblPr>
                                        <w:tblGrid>
                                          <w:gridCol w:w="923"/>
                                          <w:gridCol w:w="1090"/>
                                          <w:gridCol w:w="1196"/>
                                          <w:gridCol w:w="1604"/>
                                          <w:gridCol w:w="835"/>
                                          <w:gridCol w:w="968"/>
                                          <w:gridCol w:w="725"/>
                                          <w:gridCol w:w="715"/>
                                          <w:gridCol w:w="1119"/>
                                          <w:gridCol w:w="1559"/>
                                        </w:tblGrid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Прием пищ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азде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 xml:space="preserve">№ </w:t>
                                              </w: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ре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люд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Выход, 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Бел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Жир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Углевод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Калорийност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Завтра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05-268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млет натураль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4,8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5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21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Чай с лимоном и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7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1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1,0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тон нарез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6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оусы и масл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53-19з-2020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Масло сливочное 82,5% (порци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5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7,3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7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ыр полутвердый (порциями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6,4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6,6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5,6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6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8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14,5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Обед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алат "Витаминный"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9,18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9,3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ерв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Свекольни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0,0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1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,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3,2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тор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лов из говядин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7,8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2,5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1,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88,9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ок из плодов шиповн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9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,5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7,44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пшеничны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1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9,4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леб ржано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9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,2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4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6,4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78,8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34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9,01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0,7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2,8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4,7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707,26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Полдник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ыпечка и хле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522-289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трушка с повидл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,4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2,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01,15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Фрукт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РК27-8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ананы свежи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5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4,4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8,27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56,65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38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,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7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47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19,42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restart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Ужин (Общ.3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Холодные блюд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2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lang w:val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  <w:lang w:val="ru-RU"/>
                                                </w:rPr>
                                                <w:t>Салат из моркови с зеленым горошк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,1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5,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5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65,11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Буфетная продукция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Вафли (готовое изделие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7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7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,4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2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29,10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15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Напит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TTK№392/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04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Чай с сахаро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83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0,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3,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color w:val="000000"/>
                                                </w:rPr>
                                                <w:t>15,23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0" w:hRule="atLeast"/>
                                          </w:trPr>
                                          <w:tc>
                                            <w:tcPr>
                                              <w:tcW w:w="923" w:type="dxa"/>
                                              <w:vMerge w:val="continue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90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Цена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96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25,00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439" w:type="dxa"/>
                                              <w:gridSpan w:val="2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Себестоимость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68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2,49р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2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,9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15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6,6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1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,4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8" w:space="0" w:color="000000"/>
                                                <w:left w:val="single" w:sz="8" w:space="0" w:color="000000"/>
                                                <w:bottom w:val="single" w:sz="8" w:space="0" w:color="000000"/>
                                                <w:right w:val="single" w:sz="8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right"/>
                                                <w:rPr>
                                                  <w:rFonts w:ascii="Tahoma" w:hAnsi="Tahoma" w:eastAsia="Tahoma" w:cs="Tahoma"/>
                                                  <w:b/>
                                                  <w:b/>
                                                  <w:color w:val="00000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ahoma" w:cs="Tahoma" w:ascii="Tahoma" w:hAnsi="Tahoma"/>
                                                  <w:b/>
                                                  <w:color w:val="000000"/>
                                                </w:rPr>
                                                <w:t>109,4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7" w:type="dxa"/>
                                        <w:tcBorders/>
                                      </w:tcPr>
                                      <w:p>
                                        <w:pPr>
                                          <w:pStyle w:val="EmptyLayoutCel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"/>
        <w:gridCol w:w="7435"/>
        <w:gridCol w:w="3246"/>
      </w:tblGrid>
      <w:tr>
        <w:trPr/>
        <w:tc>
          <w:tcPr>
            <w:tcW w:w="9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435" w:type="dxa"/>
            <w:tcBorders/>
          </w:tcPr>
          <w:tbl>
            <w:tblPr>
              <w:tblW w:w="74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435"/>
            </w:tblGrid>
            <w:tr>
              <w:trPr>
                <w:trHeight w:val="280" w:hRule="atLeast"/>
              </w:trPr>
              <w:tc>
                <w:tcPr>
                  <w:tcW w:w="743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2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05:00Z</dcterms:created>
  <dc:creator/>
  <dc:description/>
  <cp:keywords/>
  <dc:language>en-US</dc:language>
  <cp:lastModifiedBy>kostukovvladislav60@gmail.com</cp:lastModifiedBy>
  <cp:lastPrinted>2025-02-28T13:38:00Z</cp:lastPrinted>
  <dcterms:modified xsi:type="dcterms:W3CDTF">2025-02-28T03:38:00Z</dcterms:modified>
  <cp:revision>4</cp:revision>
  <dc:subject/>
  <dc:title/>
</cp:coreProperties>
</file>